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B20070 / 8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BACHELOR OF SCIENCE IN PHARMACOLOGY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SIGNATED DEGREE OF BACHELOR OF SCIENCE IN PHARMACOLOGY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Degree of Bachelor of Scienc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courses listed below are all prescribed for this degree. 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ion to the Medical Scien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R 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ion to the Science of Sport, Exercise and Heal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5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45 credit points from courses of choice, including 3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992"/>
        <w:gridCol w:w="1135"/>
        <w:gridCol w:w="2976"/>
        <w:gridCol w:w="6"/>
        <w:gridCol w:w="987"/>
      </w:tblGrid>
      <w:tr>
        <w:trPr>
          <w:cantSplit w:val="true"/>
        </w:trPr>
        <w:tc>
          <w:tcPr>
            <w:tcW w:w="100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2 – 120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B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hysiology Of Human Cel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B2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hysiology of Human Organ System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M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Biology of the Ge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M7</w:t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nergy For Life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0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undation Skills for Medical Scienc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501</w:t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search Skills for Medical Sciences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3 – 120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trHeight w:val="203" w:hRule="atLeast"/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A 3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chemical Pharmacology and Toxicolog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350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ardiovascular Physiology and Pharmacology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3" w:hRule="atLeast"/>
          <w:cantSplit w:val="true"/>
        </w:trPr>
        <w:tc>
          <w:tcPr>
            <w:tcW w:w="496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3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Neuroscience and Neuropharmac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496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38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egrative Neurosci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496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A 38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echanisms of Disease and Principles of Chemotherap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4 – 120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Molecules, Membranes And Cel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A 4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harmacology Projec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A 40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Pharmac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90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medical Science Honours Exam Data Analysis Pape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A 4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Toxic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90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medical Science Honours Exam General Essay Pape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jc w:val="right"/>
        <w:rPr/>
      </w:pPr>
      <w:r>
        <w:rPr>
          <w:rFonts w:eastAsia="Times New Roman" w:cs="Arial" w:ascii="Arial" w:hAnsi="Arial"/>
          <w:b/>
          <w:sz w:val="20"/>
          <w:szCs w:val="20"/>
        </w:rPr>
        <w:t>Please see over</w:t>
      </w:r>
      <w:r>
        <w:rPr>
          <w:rFonts w:eastAsia="Times New Roman" w:cs="Arial" w:ascii="Arial" w:hAnsi="Arial"/>
          <w:sz w:val="20"/>
          <w:szCs w:val="20"/>
        </w:rPr>
        <w:t xml:space="preserve"> →</w:t>
      </w:r>
      <w:r>
        <w:br w:type="page"/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r Honours students the examinations for courses taken in the Final Honours Year will be held at the end of the session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esignated Programm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e Supplementary Regulation 1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70" w:hanging="270"/>
        <w:jc w:val="both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31:00Z</dcterms:created>
  <dc:creator>Hook, Elaine</dc:creator>
  <dc:description/>
  <cp:keywords/>
  <dc:language>en-US</dc:language>
  <cp:lastModifiedBy>Hook, Elaine</cp:lastModifiedBy>
  <dcterms:modified xsi:type="dcterms:W3CDTF">2014-06-12T15:41:00Z</dcterms:modified>
  <cp:revision>10</cp:revision>
  <dc:subject/>
  <dc:title/>
</cp:coreProperties>
</file>