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HISPANIC STUDIES</w:t>
      </w:r>
    </w:p>
    <w:p>
      <w:pPr>
        <w:pStyle w:val="TextBody"/>
        <w:tabs>
          <w:tab w:val="clear" w:pos="360"/>
          <w:tab w:val="clear" w:pos="2520"/>
          <w:tab w:val="clear" w:pos="4320"/>
        </w:tabs>
        <w:spacing w:lineRule="exact" w:line="200"/>
        <w:rPr/>
      </w:pPr>
      <w:r>
        <w:rPr/>
        <w:t>(Hispanic Studies (Latin America) – Mode A: 01R60070, Mode B: 01R60170)</w:t>
      </w:r>
    </w:p>
    <w:p>
      <w:pPr>
        <w:pStyle w:val="TextBody"/>
        <w:tabs>
          <w:tab w:val="clear" w:pos="360"/>
          <w:tab w:val="clear" w:pos="2520"/>
          <w:tab w:val="clear" w:pos="4320"/>
        </w:tabs>
        <w:spacing w:lineRule="exact" w:line="200"/>
        <w:rPr>
          <w:sz w:val="16"/>
          <w:szCs w:val="16"/>
        </w:rPr>
      </w:pPr>
      <w:r>
        <w:rPr/>
        <w:t>(Hispanic Studies (Spain) – Mode A: 01R40070, Mode B: 01R40170)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DESIGNATED DEGREE OF MASTER OF ARTS IN HISPANIC STUDIES (01R4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61"/>
        <w:gridCol w:w="850"/>
        <w:gridCol w:w="1134"/>
        <w:gridCol w:w="2557"/>
        <w:gridCol w:w="850"/>
      </w:tblGrid>
      <w:tr>
        <w:trPr>
          <w:cantSplit w:val="true"/>
        </w:trPr>
        <w:tc>
          <w:tcPr>
            <w:tcW w:w="9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54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>
          <w:trHeight w:val="543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5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 Cultural History of Spa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79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LU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WO OF THE FOLLOWING COURSES APPROPRIATE TO LEVEL OF LANGUAGE SKIL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NE IN EACH HALF SESSION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P 1027/  SP 1028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/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/ SP 2525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/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further Credit points from courses of choice, including 30 credits from Sustained Study, Discipline Breadth or Sixth Century courses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63"/>
        <w:gridCol w:w="14"/>
        <w:gridCol w:w="890"/>
        <w:gridCol w:w="1078"/>
        <w:gridCol w:w="2554"/>
        <w:gridCol w:w="855"/>
      </w:tblGrid>
      <w:tr>
        <w:trPr>
          <w:cantSplit w:val="true"/>
        </w:trPr>
        <w:tc>
          <w:tcPr>
            <w:tcW w:w="97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4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9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 OF THE FOLLOWING LANGUAGE COURSES APPROPRIATE TO LEVEL OF LANGUAGE SKILL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25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26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/4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 2531        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nish Language 4/5                          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79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30 credit points from the following courses which must include one or both of SP2036/SP2538:</w:t>
            </w:r>
          </w:p>
        </w:tc>
      </w:tr>
      <w:tr>
        <w:trPr>
          <w:trHeight w:val="308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36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Texts and Context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3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 Texts and Context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2003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, History and Though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25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s of Readin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74" w:hRule="atLeast"/>
          <w:cantSplit w:val="true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in courses of choice, including 30 credits of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789"/>
        <w:gridCol w:w="1053"/>
        <w:gridCol w:w="3119"/>
        <w:gridCol w:w="850"/>
      </w:tblGrid>
      <w:tr>
        <w:trPr>
          <w:cantSplit w:val="true"/>
        </w:trPr>
        <w:tc>
          <w:tcPr>
            <w:tcW w:w="9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30A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7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-720" w:right="-77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789"/>
        <w:gridCol w:w="1053"/>
        <w:gridCol w:w="3119"/>
        <w:gridCol w:w="839"/>
        <w:gridCol w:w="11"/>
      </w:tblGrid>
      <w:tr>
        <w:trPr>
          <w:cantSplit w:val="true"/>
        </w:trPr>
        <w:tc>
          <w:tcPr>
            <w:tcW w:w="9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ME YEARS 3 &amp; 4 Honours Mode B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ME YEARS 4 &amp; 5 Honours Mode A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0A4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6 for Mode B – (not full year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40A4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 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45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panic Stud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P 35Z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Methods in Hispanic Stud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methods is compulsory only if the dissertation is in Spanish. 30 credits of Enhanced Study is required across years 3 and 4 (Mode B) or 4 and 5 (Mode A).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Candidates for Single Honours (Spain) must obtain a further 150 credit points from other available level 3 and level 4 courses of which at least 75 should be taken from level 3 courses, and 75 from level 4 courses in Hispanic Studies, with a majority corresponding to those courses the Department designates as satisfying the 'Spain' requiremen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Candidates for Single Honours (Latin America) must obtain a further 150 credit points from other available level 3 and level 4 courses, of which at least 75 should be taken from level 3 courses and 7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en from level 4 courses in Hispanic Studies, with a majority corresponding to those courses the Department designates as satisfying the 'Latin America' requiremen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for Single Honours in Hispanic Studies (Mode A) must spend at least one academic session (9 months) in a Spanish-speaking country. Such residence should normally be continuous 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for Single Honours in Hispanic Studies (Mode B) must spend at least half an academic session in a Spanish-speaking country. Such residence should normally be continuous and must be taken in the second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789"/>
        <w:gridCol w:w="1053"/>
        <w:gridCol w:w="3119"/>
        <w:gridCol w:w="850"/>
      </w:tblGrid>
      <w:tr>
        <w:trPr>
          <w:cantSplit w:val="true"/>
        </w:trPr>
        <w:tc>
          <w:tcPr>
            <w:tcW w:w="9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(DESIGNATED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0A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In order to qualify for the Designated degree in Hispanic Studies, candidates must obtain at least 360 credit points, of which at least 120 must be at level 2 or above.  At least 190 credit points must be obtained in the discipline, including 90 credit points at level 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</w:tblGrid>
      <w:tr>
        <w:trPr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eriods of residence abroad should normally be completed before entry to the Junior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7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1T14:49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