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PROPERTY (01N23270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  <w:t>The courses listed below are all compulsory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  <w:t>The last intake of students to this programme was in Sept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977"/>
        <w:gridCol w:w="824"/>
        <w:gridCol w:w="900"/>
        <w:gridCol w:w="2954"/>
        <w:gridCol w:w="826"/>
      </w:tblGrid>
      <w:tr>
        <w:trPr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65" w:hRule="atLeast"/>
          <w:cantSplit w:val="true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62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00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62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Portfolio Investmen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62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62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O 4506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erty Dissert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4257" w:hanging="42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4262" w:hanging="426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lus 60 credit points from </w:t>
            </w:r>
            <w:r>
              <w:rPr>
                <w:rFonts w:cs="Arial" w:ascii="Arial" w:hAnsi="Arial"/>
                <w:sz w:val="16"/>
              </w:rPr>
              <w:t>courses of cho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661"/>
      </w:tblGrid>
      <w:tr>
        <w:trPr>
          <w:cantSplit w:val="true"/>
        </w:trPr>
        <w:tc>
          <w:tcPr>
            <w:tcW w:w="8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Students in Programme Year Four must take courses amounting to 90 credit points at Level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 Choice of courses may be restricted by degree regulations or timetabling.</w:t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4:00Z</dcterms:created>
  <dc:creator>Shona Potts</dc:creator>
  <dc:description/>
  <dc:language>en-US</dc:language>
  <cp:lastModifiedBy>McKernan, Jennifer</cp:lastModifiedBy>
  <cp:lastPrinted>2011-02-15T11:26:00Z</cp:lastPrinted>
  <dcterms:modified xsi:type="dcterms:W3CDTF">2014-08-07T13:34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