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ACCOUNTANCY – LEGAL STUDIES (01MN34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76"/>
        <w:gridCol w:w="851"/>
        <w:gridCol w:w="992"/>
        <w:gridCol w:w="2835"/>
        <w:gridCol w:w="893"/>
      </w:tblGrid>
      <w:tr>
        <w:trPr>
          <w:cantSplit w:val="true"/>
        </w:trPr>
        <w:tc>
          <w:tcPr>
            <w:tcW w:w="9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1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2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1011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Accountabi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100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for Business &amp;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ext of Busines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S 1025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gal System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Legal Method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1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, Risk and Invest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any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from the following: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1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minal Law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Note (i.)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15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10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rivate L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15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Law and Human Righ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15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Methods of Dispute Resolutio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76"/>
        <w:gridCol w:w="823"/>
        <w:gridCol w:w="1020"/>
        <w:gridCol w:w="2835"/>
        <w:gridCol w:w="892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0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nagement Accounting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25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nancial Accounting 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 200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inan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Law </w:t>
            </w:r>
            <w:r>
              <w:rPr>
                <w:rFonts w:cs="Arial" w:ascii="Arial" w:hAnsi="Arial"/>
                <w:b/>
                <w:sz w:val="16"/>
              </w:rPr>
              <w:t>(See Note (ii.)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t least 30 credits from the following: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ct &amp; Unjustified Enrichmen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S 252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Institutions and La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Legal Theor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Legal Histor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rman L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International La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panish L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L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as required, from courses of choice to give a total of 120 credi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6"/>
        <w:gridCol w:w="813"/>
        <w:gridCol w:w="1030"/>
        <w:gridCol w:w="2818"/>
        <w:gridCol w:w="932"/>
      </w:tblGrid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305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3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ccounting 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3557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ing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ccounting Theory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Theory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 402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  <w:r>
              <w:rPr>
                <w:rFonts w:cs="Arial" w:ascii="Arial" w:hAnsi="Arial"/>
                <w:b/>
                <w:sz w:val="16"/>
              </w:rPr>
              <w:t>(See Note (iii.))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S 4528 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Accountancy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t least 90 credit points from any Law School LX courses </w:t>
            </w:r>
            <w:r>
              <w:rPr>
                <w:rFonts w:cs="Arial" w:ascii="Arial" w:hAnsi="Arial"/>
                <w:b/>
                <w:sz w:val="16"/>
              </w:rPr>
              <w:t>(See Honours options table below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OURS COURSE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1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51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e Corporate Gover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 of S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1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ectual Propert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inal Jus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451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History in Recent Court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onstitutional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Rights in EU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ish Legal History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Welfare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 and Medical Et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and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Economic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national Companies and th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&amp; Gas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Insolvenc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in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Financ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wable Energy Law Hon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0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Court of Justice: Judicial Activis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se of Force in Internatio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0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, Elections &amp; Democ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 Liberties: Political Rights and Human Rights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X 40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volution of International Law in a World of Cr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ural Law Theo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 40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e  Constitutio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4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who wish to do either or both Criminal Law or Criminal Justice at Honours Level should do LS1020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In order to achieve ICAS law accreditation, students must take LS 2533 Business Law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register for one dissertation, which may be in either of their Honours disciplin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5:00Z</dcterms:created>
  <dc:creator>Shona Potts</dc:creator>
  <dc:description/>
  <cp:keywords/>
  <dc:language>en-US</dc:language>
  <cp:lastModifiedBy>Main, Julie C</cp:lastModifiedBy>
  <cp:lastPrinted>2014-02-14T10:12:00Z</cp:lastPrinted>
  <dcterms:modified xsi:type="dcterms:W3CDTF">2014-09-01T10:53:00Z</dcterms:modified>
  <cp:revision>4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