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ANTHROPOLOGY (01L60070)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200"/>
        <w:rPr/>
      </w:pPr>
      <w:r>
        <w:rPr/>
        <w:t>DESIGNATED DEGREE OF MASTER OF ARTS IN ANTHROPOLOGY (01L6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77"/>
        <w:gridCol w:w="3096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54"/>
        <w:gridCol w:w="3119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AT 2007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Anthropology and Imperialism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8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onialism Reimagined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A minimum of 45 credit points from Anthropology courses at level 2 are required for entry into the Honours and Designated degree programmes.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54"/>
        <w:gridCol w:w="3119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 35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hnograph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3031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ng Anthropological Resear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5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Part 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 </w:t>
            </w:r>
            <w:r>
              <w:rPr>
                <w:rFonts w:cs="Arial" w:ascii="Arial" w:hAnsi="Arial"/>
                <w:b/>
                <w:sz w:val="16"/>
              </w:rPr>
              <w:t>See Note (iii.)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54"/>
        <w:gridCol w:w="3119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98" w:hRule="atLeast"/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T 4037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arch Project Part 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at least 90 further credit points, of which 60 credits must be from Level 4 Anthropology options. 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See Note (iii.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9"/>
      </w:tblGrid>
      <w:tr>
        <w:trPr>
          <w:cantSplit w:val="true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ed Degre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nimum of 360 credit points includi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the compulsory courses listed for programme years 1 and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AT 3031, AT 3027, AT 3523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ngle Honours candidates must submit a dissertation in Anthropology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ngle Honours candidates are required to gain 30 credit points from Discipline Breadth or Sixth Century courses across levels 3 and 4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Cours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/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  <w:r>
        <w:rPr>
          <w:rFonts w:cs="Arial" w:ascii="Arial" w:hAnsi="Arial"/>
          <w:bCs/>
          <w:strike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3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5:20:00Z</dcterms:modified>
  <cp:revision>2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