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SOCIOLOGY (01L30070)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Heading1"/>
        <w:spacing w:lineRule="exact" w:line="200"/>
        <w:rPr/>
      </w:pPr>
      <w:r>
        <w:rPr/>
        <w:t>DESIGNATED DEGREE OF MASTER OF ARTS IN SOCIOLOGY (01L300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0"/>
        <w:gridCol w:w="989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1005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Sociology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1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Sociology 2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60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90 credit points from courses of choice, including 30 credits from Sustained Study, Discipline Breadth or Sixth Century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973"/>
        <w:gridCol w:w="1012"/>
        <w:gridCol w:w="2977"/>
        <w:gridCol w:w="869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1 - Extended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50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2 - Extended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udying Social Life 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A minimum of 45 credit points of Sociology courses at level 2 are required for entry into the Honours and Designated degree programmes.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, as required, from courses of choice to give a total of 120 credits, including 3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976"/>
        <w:gridCol w:w="993"/>
        <w:gridCol w:w="992"/>
        <w:gridCol w:w="2977"/>
        <w:gridCol w:w="869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8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6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5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Research Method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n and Society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 </w:t>
            </w:r>
            <w:r>
              <w:rPr>
                <w:rFonts w:cs="Arial" w:ascii="Arial" w:hAnsi="Arial"/>
                <w:b/>
                <w:sz w:val="16"/>
              </w:rPr>
              <w:t>See Note (ii.)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76"/>
        <w:gridCol w:w="993"/>
        <w:gridCol w:w="992"/>
        <w:gridCol w:w="2977"/>
        <w:gridCol w:w="879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4049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rojec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90 further credit points, of which 60 credits must be from Sociology Level 4 options.  </w:t>
            </w:r>
            <w:r>
              <w:rPr>
                <w:rFonts w:cs="Arial" w:ascii="Arial" w:hAnsi="Arial"/>
                <w:b/>
                <w:sz w:val="16"/>
              </w:rPr>
              <w:t>See Note (ii.).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ll Honours students must take at least 90 Credits at Level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8"/>
      </w:tblGrid>
      <w:tr>
        <w:trPr>
          <w:cantSplit w:val="true"/>
        </w:trPr>
        <w:tc>
          <w:tcPr>
            <w:tcW w:w="8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Designated Degre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 minimum of 360 credit points including at least 75 credit points from Sociology at levels 1 and 2, and 90 credit points from the following courses:</w:t>
            </w:r>
          </w:p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both"/>
              <w:rPr/>
            </w:pPr>
            <w:r>
              <w:rPr/>
              <w:t>Level 3: SO 3066, SO 3067 and SO3524.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left"/>
              <w:rPr/>
            </w:pPr>
            <w:r>
              <w:rPr>
                <w:b w:val="false"/>
              </w:rPr>
              <w:t>Single Honours candidates are required to gain 30 credit points from Discipline Breadth or Sixth Century courses across levels 3 and 4.</w:t>
            </w:r>
          </w:p>
        </w:tc>
      </w:tr>
    </w:tbl>
    <w:p>
      <w:pPr>
        <w:pStyle w:val="Heading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26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4-06-13T15:02:00Z</dcterms:modified>
  <cp:revision>1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