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SIGNATED DEGREE OF MASTER OF ARTS IN REAL ESTATE (01K437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ind w:left="16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5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lobal Econom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002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, Risk and Investmen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5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Proper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2009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and Property Econom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201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 &amp; Property La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9 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nciples of Property Valuation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credits from Sustained Study, Discipline Breadth or Sixth Century cours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720"/>
        <w:gridCol w:w="900"/>
        <w:gridCol w:w="3060"/>
        <w:gridCol w:w="720"/>
      </w:tblGrid>
      <w:tr>
        <w:trPr>
          <w:trHeight w:val="393" w:hRule="atLeast"/>
          <w:cantSplit w:val="true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3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Valu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8" w:firstLine="18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s in Real Estate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of which 15 credits must be from Discipline Breadth or Sixth Century courses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graduating curriculum for the Designated degree must include 90 credit points from Level 3 courses, and 360 credits in tota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1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4:34:00Z</dcterms:modified>
  <cp:revision>1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