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INFORMATION SYSTEMS &amp; MANAGEMENT (01GN51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TextBody"/>
        <w:tabs>
          <w:tab w:val="clear" w:pos="360"/>
          <w:tab w:val="clear" w:pos="2520"/>
          <w:tab w:val="clear" w:pos="4320"/>
        </w:tabs>
        <w:spacing w:lineRule="exact" w:line="200"/>
        <w:rPr/>
      </w:pPr>
      <w:r>
        <w:rPr/>
        <w:t>DESIGNATED DEGREE OF MASTER OF ARTS IN INFORMATION SYSTEMS &amp; MANAGEMENT (01GN51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850"/>
        <w:gridCol w:w="989"/>
        <w:gridCol w:w="2977"/>
        <w:gridCol w:w="726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–140 Credit Points </w:t>
            </w:r>
          </w:p>
        </w:tc>
      </w:tr>
      <w:tr>
        <w:trPr>
          <w:cantSplit w:val="true"/>
        </w:trPr>
        <w:tc>
          <w:tcPr>
            <w:tcW w:w="511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1025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Application Developmen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1522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Technology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5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ntext of Business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 and Entrepreneurship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least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 following cours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102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Challenges of Computing and Artificial Intelligen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rchitectur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credit points from courses of choice to give an overall total of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64"/>
        <w:gridCol w:w="850"/>
        <w:gridCol w:w="989"/>
        <w:gridCol w:w="2977"/>
        <w:gridCol w:w="726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1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2015 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Managemen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-Computer Interaction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09</w:t>
            </w:r>
          </w:p>
        </w:tc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lectronic Society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ons Management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Statistic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 points from CS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78"/>
        <w:gridCol w:w="850"/>
        <w:gridCol w:w="1002"/>
        <w:gridCol w:w="2970"/>
        <w:gridCol w:w="720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1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27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24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 Principles and Prac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b/>
                <w:sz w:val="16"/>
              </w:rPr>
              <w:t xml:space="preserve"> of the following courses</w:t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017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aptive Interactive Systems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52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 and Busi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3025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 Based System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further credit points from courses at level 3 in Management Stud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56"/>
        <w:gridCol w:w="850"/>
        <w:gridCol w:w="993"/>
        <w:gridCol w:w="2976"/>
        <w:gridCol w:w="714"/>
      </w:tblGrid>
      <w:tr>
        <w:trPr>
          <w:cantSplit w:val="true"/>
        </w:trPr>
        <w:tc>
          <w:tcPr>
            <w:tcW w:w="979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7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 4027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er-to-Peer and Agent Based Computing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t Honours Computing Project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</w:t>
            </w:r>
            <w:ins w:id="0" w:author="Crabtree, Robyn Leigh" w:date="2015-01-05T14:56:00Z">
              <w:r>
                <w:rPr>
                  <w:rFonts w:cs="Arial" w:ascii="Arial" w:hAnsi="Arial"/>
                  <w:sz w:val="16"/>
                </w:rPr>
                <w:t>46</w:t>
              </w:r>
            </w:ins>
            <w:del w:id="1" w:author="Crabtree, Robyn Leigh" w:date="2015-01-05T14:56:00Z">
              <w:r>
                <w:rPr>
                  <w:rFonts w:cs="Arial" w:ascii="Arial" w:hAnsi="Arial"/>
                  <w:sz w:val="16"/>
                </w:rPr>
                <w:delText xml:space="preserve">36 </w:delText>
              </w:r>
            </w:del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antic Web Engineer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further credit points from Level 3 and 4 courses available in Management Stud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12"/>
      </w:tblGrid>
      <w:tr>
        <w:trPr>
          <w:cantSplit w:val="true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jc w:val="both"/>
              <w:rPr/>
            </w:pPr>
            <w:r>
              <w:rPr/>
              <w:t>Designated Degr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190 credit points from CS and MS courses.  A minimum curriculum at level 3 must include 90 credit points from the courses listed under the Honours programme, of which at least 45 level 3 credit points must be from CS courses and at least 45 credit points from level 3 MS courses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3:00Z</dcterms:created>
  <dc:creator>Shona Potts</dc:creator>
  <dc:description/>
  <cp:keywords/>
  <dc:language>en-US</dc:language>
  <cp:lastModifiedBy>Crabtree, Robyn Leigh</cp:lastModifiedBy>
  <cp:lastPrinted>2013-07-12T12:54:00Z</cp:lastPrinted>
  <dcterms:modified xsi:type="dcterms:W3CDTF">2015-01-05T14:57:00Z</dcterms:modified>
  <cp:revision>1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