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OF ARTS IN BEHAVIOURAL STUDIES (01CV02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MASTER OF ARTS IN BEHAVIOURAL STUDIES (01CV02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21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0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: Concepts and Theo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Concepts and The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 I:  Methods and Application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Psychology II: Methods and Applica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60 credit points from courses of choice, including 30 credits from Sustained Study, Discipline Breadth or Sixth Century Cour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8"/>
        <w:gridCol w:w="951"/>
        <w:gridCol w:w="850"/>
        <w:gridCol w:w="2977"/>
        <w:gridCol w:w="961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Theory and Concepts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Theory and Concepts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A: Methods and Applications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Psychology B: Methods and Applications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, </w:t>
            </w:r>
            <w:r>
              <w:rPr>
                <w:rFonts w:cs="Arial" w:ascii="Arial" w:hAnsi="Arial"/>
                <w:sz w:val="16"/>
                <w:szCs w:val="16"/>
              </w:rPr>
              <w:t xml:space="preserve">including 30 credits from Sustained Study, Discipline Breadth or Sixth Century Cours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93"/>
        <w:gridCol w:w="892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al Assess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Psych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 Psych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Psych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ory and Langua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35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of Research Method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15 credit points from courses of choice including Enhanced Study requirement *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850"/>
        <w:gridCol w:w="2977"/>
        <w:gridCol w:w="992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ior Honours Level 4 Psychology 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53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-Based Thesis Pro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 including Enhanced Study requirement * 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Cours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  <w:r>
        <w:rPr>
          <w:rFonts w:cs="Arial" w:ascii="Arial" w:hAnsi="Arial"/>
          <w:bCs/>
          <w:strike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ind w:right="-56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s 1 and 2 as for Honours program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– 90 credit points comprising PS 3011, PS 3012, PS 3014, PS 3518, PS 3519, PS3520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s who meet the requirements for a Designated degree can elect to graduate with a Designated degree in </w:t>
            </w: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  <w:r>
              <w:rPr>
                <w:rFonts w:cs="Arial" w:ascii="Arial" w:hAnsi="Arial"/>
                <w:sz w:val="16"/>
                <w:szCs w:val="16"/>
              </w:rPr>
              <w:t xml:space="preserve"> Behavioural Studies or Psycholog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Single honours students are expected to undertake 30 credits from Enhanced Study Courses across levels 3 and 4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2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0T11:37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