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PSYCHOLOGY (01C802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PSYCHOLOGY (01C802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18"/>
        <w:gridCol w:w="892"/>
        <w:gridCol w:w="951"/>
        <w:gridCol w:w="2977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including 30 credits from Sustained Study, Discipline Breadth or Sixth Century courses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18"/>
        <w:gridCol w:w="892"/>
        <w:gridCol w:w="951"/>
        <w:gridCol w:w="2977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Theory and Concepts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Theory and Concepts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Methods and Applications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Methods and Applications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including 30 credits from Sustained Study, Discipline Breadth or Sixth Century course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18"/>
        <w:gridCol w:w="892"/>
        <w:gridCol w:w="951"/>
        <w:gridCol w:w="2977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5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ology A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ology 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ical  Assessment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Psycholog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tion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y and Languag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Psycholog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sycholog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3"/>
        <w:rPr>
          <w:rFonts w:ascii="Arial" w:hAnsi="Arial" w:cs="Arial"/>
          <w:strike/>
          <w:sz w:val="20"/>
        </w:rPr>
      </w:pPr>
      <w:r>
        <w:rPr>
          <w:rFonts w:cs="Arial"/>
          <w:strike/>
          <w:sz w:val="20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992"/>
        <w:gridCol w:w="2977"/>
        <w:gridCol w:w="850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Honours Level 4 Psychology 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Honours Level 4 Psychology 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y Thes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 from Enhanced Study courses 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5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b/>
          <w:b/>
          <w:ins w:id="1" w:author="McKernan, Jennifer" w:date="2014-06-12T12:04:00Z"/>
        </w:rPr>
      </w:pPr>
      <w:ins w:id="0" w:author="McKernan, Jennifer" w:date="2014-06-12T12:04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ins w:id="3" w:author="McKernan, Jennifer" w:date="2014-06-12T12:04:00Z"/>
        </w:rPr>
      </w:pPr>
      <w:ins w:id="2" w:author="McKernan, Jennifer" w:date="2014-06-12T12:04:00Z">
        <w:r>
          <w:rPr/>
        </w:r>
      </w:ins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ins w:id="5" w:author="McKernan, Jennifer" w:date="2014-06-12T12:04:00Z"/>
        </w:rPr>
      </w:pPr>
      <w:ins w:id="4" w:author="McKernan, Jennifer" w:date="2014-06-12T12:04:00Z">
        <w:r>
          <w:rPr/>
        </w:r>
      </w:ins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sion to Honours is contingent upon passing: both Level 2 theory courses (PS2017 and PS2517) with CAS minimum of 12 for each course AND passing both Level 2 methodology courses (PS2018 and PS2518) with CAS minimum of 12 for each course.   Only the assessment obtained at the first examination diet of each course will be considered, i.e. re-sitting to obtain a better assessment is not permitted (although where a student has a valid reason for not sitting the first examination diet, the mark obtained at a subsequent diet will be considered)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sychology Honours degree is accredited by the British Psychological Society for graduate membership provided graduates have passed all the Level 3 courses and the Level 4 thesis PS 4019 and obtain an overall degree at 2:2 (Lower Second Class Honours) or above.  Honours students will be debarred from continuing into level 4 by the Head of School unless they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who have not passed PS 4019 but have enough other elements in the Grade Spectrum for the award of an Honours degree shall be awarded the non-accredited Behavioural Studies degre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nours programme may only be taken by full-time study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/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120 Credit points from Psychology at level 1 and 2, and 90 credit points from the following cours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: PS 3011, PS 3012, PS 3014, PS 3518, PS 3519, PS3520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In order to gain entry to the MA Honours Psychology programme, candidates must also pass the courses PS 3015 and PS 352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2T11:04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