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CELTIC &amp; ANGLO-SAXON STUDIES (015Q2870)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CELTIC &amp; ANGLO-SAXON STUDIES (015Q2889)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64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1033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153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90 credit points from courses of choice, including 30 credits of Sustained Study, Discipline Breadth or Sixth Century Cour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76"/>
        <w:gridCol w:w="921"/>
        <w:gridCol w:w="922"/>
        <w:gridCol w:w="2977"/>
        <w:gridCol w:w="977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203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0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ings in Celtic and Germanic Scotlan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s available in alternate yea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s available in alternate yea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90 credit points from courses of choice, including 30 credits from Sustained Study, Discipline Breadth or Sixth Century Course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64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&amp; 4 – 24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459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Celtic &amp; Anglo-Saxon Stud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take level 3 and level 4 courses worth a further 180 credit points from available courses in the Celtic &amp; Anglo-Saxon Studies curriculum, plus 30 credit points of Enhanced Study, of which at least 60 credit points must be at level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38"/>
      </w:tblGrid>
      <w:tr>
        <w:trPr/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ndidates at Level 3 and Level 4 must take at least one Language course or one Special Subject course in Celtic  &amp; Anglo-Saxon Studies per half session, courses are available in Celtic Languages and in Comparative Literature, Practical Skills (Manuscript-Studies or Philology), and/or Comparative Historical Stud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ndidates at Level 3 or 4 may take Level 3 or 4 courses in Old Norse, Old English or other topic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ab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take courses worth a minimum of 360 credit points, including at least 180 credit points considered to be part of the Celtic &amp; Anglo-Saxon curriculum, 90 of which must be at level 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20:00Z</dcterms:created>
  <dc:creator>Shona Potts</dc:creator>
  <dc:description/>
  <dc:language>en-US</dc:language>
  <cp:lastModifiedBy>Mclennan, Julie</cp:lastModifiedBy>
  <cp:lastPrinted>2013-07-12T12:54:00Z</cp:lastPrinted>
  <dcterms:modified xsi:type="dcterms:W3CDTF">2014-08-29T14:20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