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NTREPRENEURSHIP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last intake of students to this programme was in September 2011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951"/>
        <w:gridCol w:w="2835"/>
        <w:gridCol w:w="96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Studies Dissertatio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62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lus at least 60 further credit points from Management Studies electives at level 3 or 4.</w:t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b w:val="false"/>
              </w:rPr>
              <w:t>Plus further credit points as required, from courses of choice, including at least 30 credits in minor subject, to give a total of 240 credits.</w:t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ll Honours students must include at least 90 credit points at level 4 in their degree programme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  <w:r>
        <w:rPr>
          <w:rFonts w:cs="Arial" w:ascii="Arial" w:hAnsi="Arial"/>
          <w:bCs/>
          <w:strike/>
          <w:color w:val="FF0000"/>
          <w:sz w:val="16"/>
          <w:szCs w:val="16"/>
        </w:rPr>
        <w:t xml:space="preserve"> 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4:06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