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ECONOMICS WITH MINOR COMPONENT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1036"/>
        <w:gridCol w:w="992"/>
        <w:gridCol w:w="2977"/>
        <w:gridCol w:w="835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The Economics of Business and Socie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 15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Global Econom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90 credit points from courses of choice, including minor componen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951"/>
        <w:gridCol w:w="2986"/>
        <w:gridCol w:w="81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2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mediate Microeconom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2503</w:t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mediate Macroeconom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minor componen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803"/>
        <w:gridCol w:w="81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 4026 </w:t>
            </w: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4526</w:t>
            </w:r>
          </w:p>
        </w:tc>
        <w:tc>
          <w:tcPr>
            <w:tcW w:w="79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s Disser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must obtain 180 credit points from level 3 and 4 courses in Economics.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90 credit points must be at level 4.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minor component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trike/>
          <w:sz w:val="16"/>
        </w:rPr>
      </w:pPr>
      <w:r>
        <w:rPr>
          <w:rFonts w:cs="Arial"/>
          <w:b w:val="false"/>
          <w:strike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trike w:val="false"/>
          <w:dstrike w:val="false"/>
          <w:sz w:val="16"/>
          <w:szCs w:val="16"/>
        </w:rPr>
      </w:pPr>
      <w:r>
        <w:rPr>
          <w:rFonts w:cs="Arial" w:ascii="Arial" w:hAnsi="Arial"/>
          <w:strike w:val="false"/>
          <w:dstrike w:val="false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4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3T15:24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