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sz w:val="16"/>
          <w:szCs w:val="16"/>
        </w:rPr>
      </w:pPr>
      <w:r>
        <w:rPr/>
        <w:t>DEGREE OF MASTER OF ARTS IN BEHAVIOURAL STUDIES WITH MINOR COMPON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894"/>
        <w:gridCol w:w="1034"/>
        <w:gridCol w:w="3077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including 30 from minor sub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6"/>
        <w:gridCol w:w="851"/>
        <w:gridCol w:w="992"/>
        <w:gridCol w:w="3119"/>
        <w:gridCol w:w="819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Theory and Concept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, including 30 from minor sub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76"/>
        <w:gridCol w:w="851"/>
        <w:gridCol w:w="992"/>
        <w:gridCol w:w="3119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Psycholog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y and Language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Psych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Psycholog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of Research Method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15 credit points from courses of choic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851"/>
        <w:gridCol w:w="992"/>
        <w:gridCol w:w="3119"/>
        <w:gridCol w:w="850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B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minor subject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Heading1"/>
        <w:spacing w:lineRule="exact" w:line="20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6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1:38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