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EDUCATION (PRIMARY) (JOINT PROGRAMMES)</w:t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u w:val="single"/>
        </w:rPr>
        <w:t>Admission to this programme is at the discretion of the School of Education. Please contact the School directly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2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st intake of students to this programme was in September 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24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794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69</w:t>
            </w:r>
          </w:p>
        </w:tc>
        <w:tc>
          <w:tcPr>
            <w:tcW w:w="7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Middle/Upper Stages (Joint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71</w:t>
            </w:r>
          </w:p>
        </w:tc>
        <w:tc>
          <w:tcPr>
            <w:tcW w:w="7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1: Beginning to Teach (Joint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794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8</w:t>
            </w:r>
          </w:p>
        </w:tc>
        <w:tc>
          <w:tcPr>
            <w:tcW w:w="7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Nursery and Early Stages (Joint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4</w:t>
            </w:r>
          </w:p>
        </w:tc>
        <w:tc>
          <w:tcPr>
            <w:tcW w:w="7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Teach in Schools 2: The Developing Teacher (Joint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Level 4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4"/>
      </w:tblGrid>
      <w:tr>
        <w:trPr>
          <w:cantSplit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andidates for Joint Honours (Mode B) in Education and either French, German, or Hispanic Studies must spend at least half an academic session in a corresponding French, German or Spanish-speaking country. Such residence should normally be continuous, and must be taken in Junior Honour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ducation Honours degree is accredited by the GTCS as providing a concurrent teaching qualification, provided graduates have met the pre-requisites and passed all Education courses at level 3 and level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Course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left="360" w:hanging="360"/>
        <w:jc w:val="center"/>
        <w:rPr/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  <w:r>
        <w:rPr>
          <w:rFonts w:cs="Arial" w:ascii="Arial" w:hAnsi="Arial"/>
          <w:bCs/>
          <w:strike/>
          <w:color w:val="FF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9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0T13:20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