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CELTIC CIVILISATION (JOINT PROGRAMMES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last intake of students to this programme was in September 2013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6"/>
        <w:gridCol w:w="851"/>
        <w:gridCol w:w="1134"/>
        <w:gridCol w:w="2977"/>
        <w:gridCol w:w="810"/>
      </w:tblGrid>
      <w:tr>
        <w:trPr>
          <w:cantSplit w:val="true"/>
        </w:trPr>
        <w:tc>
          <w:tcPr>
            <w:tcW w:w="9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1" w:type="dxa"/>
            <w:gridSpan w:val="3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921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 2034 </w:t>
            </w:r>
          </w:p>
        </w:tc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in the Mediaeval Celtic and Scandinavian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256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, Loss and Revival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Ireland, 1700 to the Pres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7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remaining credit points from courses of choic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tabs>
          <w:tab w:val="clear" w:pos="1440"/>
          <w:tab w:val="left" w:pos="360" w:leader="none"/>
          <w:tab w:val="left" w:pos="2517" w:leader="none"/>
          <w:tab w:val="left" w:pos="4321" w:leader="none"/>
        </w:tabs>
        <w:ind w:right="-1406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76"/>
        <w:gridCol w:w="851"/>
        <w:gridCol w:w="1134"/>
        <w:gridCol w:w="2977"/>
        <w:gridCol w:w="810"/>
      </w:tblGrid>
      <w:tr>
        <w:trPr>
          <w:cantSplit w:val="true"/>
        </w:trPr>
        <w:tc>
          <w:tcPr>
            <w:tcW w:w="9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81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465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3088/ CE40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les of Vengeance and Enchantment: The Heroic Age in Irish and Icelandic Literatur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3595/ CE45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Kingship and the Exercise of Authority in the Earlier Middle Ag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749" w:hRule="atLeast"/>
          <w:cantSplit w:val="true"/>
        </w:trPr>
        <w:tc>
          <w:tcPr>
            <w:tcW w:w="97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60 credit points from level 3 and level 4 courses from an approved list of courses in Celtic &amp; Anglo-Saxon Studies, Gaelic Studies, History and History of Art at least 30 credit points must be at level 4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take CE4513 Dissertation in Celtic Civilisation or write the Dissertation in the other subjec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take courses worth a minimum of 360 credit points, including at least 180 credit points considered to be part of the Celtic &amp; Anglo-Saxon curriculum, 90 of which must be at level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9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0T11:41:00Z</dcterms:modified>
  <cp:revision>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