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HISTORY OF ART (JOINT PROGRAMMES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left="-180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83"/>
        <w:gridCol w:w="977"/>
        <w:gridCol w:w="1117"/>
        <w:gridCol w:w="2736"/>
        <w:gridCol w:w="910"/>
      </w:tblGrid>
      <w:tr>
        <w:trPr>
          <w:trHeight w:val="388" w:hRule="atLeast"/>
          <w:cantSplit w:val="true"/>
        </w:trPr>
        <w:tc>
          <w:tcPr>
            <w:tcW w:w="96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5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6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388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redit Points</w:t>
            </w:r>
          </w:p>
        </w:tc>
      </w:tr>
      <w:tr>
        <w:trPr>
          <w:trHeight w:val="501" w:hRule="atLeast"/>
          <w:cantSplit w:val="true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2693"/>
              <w:gridCol w:w="993"/>
              <w:gridCol w:w="1043"/>
              <w:gridCol w:w="2784"/>
              <w:gridCol w:w="982"/>
            </w:tblGrid>
            <w:tr>
              <w:trPr>
                <w:trHeight w:val="277" w:hRule="atLeast"/>
                <w:cantSplit w:val="true"/>
              </w:trPr>
              <w:tc>
                <w:tcPr>
                  <w:tcW w:w="1268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2517" w:leader="none"/>
                      <w:tab w:val="left" w:pos="4321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*HA 1004</w:t>
                  </w:r>
                </w:p>
              </w:tc>
              <w:tc>
                <w:tcPr>
                  <w:tcW w:w="26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2517" w:leader="none"/>
                      <w:tab w:val="left" w:pos="4321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troduction to Art History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2517" w:leader="none"/>
                      <w:tab w:val="left" w:pos="4321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  <w:tc>
                <w:tcPr>
                  <w:tcW w:w="10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2517" w:leader="none"/>
                      <w:tab w:val="left" w:pos="4321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*HA 1506</w:t>
                  </w:r>
                </w:p>
              </w:tc>
              <w:tc>
                <w:tcPr>
                  <w:tcW w:w="27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2517" w:leader="none"/>
                      <w:tab w:val="left" w:pos="4321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odern + Contemporary Art</w:t>
                  </w:r>
                </w:p>
              </w:tc>
              <w:tc>
                <w:tcPr>
                  <w:tcW w:w="982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2517" w:leader="none"/>
                      <w:tab w:val="left" w:pos="4321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90 credit points from courses of choic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69"/>
        <w:gridCol w:w="992"/>
        <w:gridCol w:w="1331"/>
        <w:gridCol w:w="2693"/>
        <w:gridCol w:w="850"/>
      </w:tblGrid>
      <w:tr>
        <w:trPr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NOTE (ii))</w:t>
            </w:r>
          </w:p>
        </w:tc>
      </w:tr>
      <w:tr>
        <w:trPr>
          <w:cantSplit w:val="true"/>
        </w:trPr>
        <w:tc>
          <w:tcPr>
            <w:tcW w:w="47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7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8</w:t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sz w:val="16"/>
                  <w:szCs w:val="16"/>
                  <w:lang w:eastAsia="en-G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en-GB"/>
                </w:rPr>
                <w:t>Roman to Renaissanc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: Goths to Goth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A 250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uropean Baroque: Caravaggio to Rembrand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2806   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he Flesh: Art on Locatio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60 credit poin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"/>
        <w:gridCol w:w="2623"/>
        <w:gridCol w:w="851"/>
        <w:gridCol w:w="1276"/>
        <w:gridCol w:w="2693"/>
        <w:gridCol w:w="986"/>
        <w:gridCol w:w="4"/>
      </w:tblGrid>
      <w:tr>
        <w:trPr>
          <w:cantSplit w:val="true"/>
        </w:trPr>
        <w:tc>
          <w:tcPr>
            <w:tcW w:w="96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Work 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A 408A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Work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1.</w:t>
              <w:tab/>
              <w:t xml:space="preserve">Candidates for Joint Honours in History of Art must obtain 240 credit points from courses at level 3 or above, including at </w:t>
              <w:tab/>
              <w:t>least 90 at level 4.  120 credit points must be obtained from courses in History of Art including 45 at level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ind w:left="357" w:hanging="35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In addition, candidates for Joint Honours in History of Art are allowed to write one dissertation only, in either of their constituent disciplin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27"/>
      </w:tblGrid>
      <w:tr>
        <w:trPr>
          <w:cantSplit w:val="true"/>
        </w:trPr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* Preferably both Level 1 courses (HA1004  and HA1506)</w:t>
            </w:r>
          </w:p>
        </w:tc>
      </w:tr>
      <w:tr>
        <w:trPr>
          <w:trHeight w:val="1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didates for joint honours may substitute a dissertation in the other discipline concerned for HA 4588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abdn.ac.uk/cref/ApprovedbyAcademicStandardsCommittee/Goths to Gothic Roman to Renaissance 20101109035209.x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8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1T15:27:00Z</dcterms:modified>
  <cp:revision>10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