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ECONOMICS (JOINT PROGRAMME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3077"/>
        <w:gridCol w:w="835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 1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The Economics of Business and Socie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 1506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Global Economy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90 credit points from courses of choice, including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803"/>
        <w:gridCol w:w="81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2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mediate Microeconom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2503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mediate Macroeconom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including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893"/>
        <w:gridCol w:w="72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credit points from level 3 and 4 courses in Economics.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383" w:hanging="38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20 credit points from other subject.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383" w:hanging="38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90 credit points must be at Level 4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4"/>
      </w:tblGrid>
      <w:tr>
        <w:trPr>
          <w:cantSplit w:val="true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Economics must register for one dissertation, which may be in either of their constituent disciplin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Heading1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2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0T13:09:00Z</dcterms:modified>
  <cp:revision>1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