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REAL ESTATE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840"/>
        <w:gridCol w:w="992"/>
        <w:gridCol w:w="2848"/>
        <w:gridCol w:w="720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ind w:left="16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1506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Global Econom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002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, Risk and Investment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150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roper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840"/>
        <w:gridCol w:w="992"/>
        <w:gridCol w:w="2848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0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and Property Economic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9 </w:t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roperty Valu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1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&amp; Property La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other subjec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in other subjec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s (i.) and (ii.))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4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 further 30 credit points from the following options:</w:t>
            </w:r>
          </w:p>
        </w:tc>
      </w:tr>
      <w:tr>
        <w:trPr>
          <w:trHeight w:val="236" w:hRule="atLeast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l Estate Dissertation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ither </w:t>
            </w:r>
            <w:r>
              <w:rPr>
                <w:rFonts w:cs="Arial" w:ascii="Arial" w:hAnsi="Arial"/>
                <w:sz w:val="16"/>
              </w:rPr>
              <w:t xml:space="preserve">PO 4006 (first half session) </w:t>
            </w:r>
            <w:r>
              <w:rPr>
                <w:rFonts w:cs="Arial" w:ascii="Arial" w:hAnsi="Arial"/>
                <w:b/>
                <w:i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PO 4506 (second half sess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7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eal E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7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ing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in other subjec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43"/>
      </w:tblGrid>
      <w:tr>
        <w:trPr>
          <w:cantSplit w:val="true"/>
        </w:trPr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raduating curriculum for the Honours degree must include 90 credit points from Level 4 courses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should take a dissertation course in one of their two subjects.  The Real Estate Dissertation course can be taken either in the first semester (PO4006) or the second semester (PO4506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4:52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