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CELTIC &amp; ANGLO-SAXON STUDIES</w:t>
      </w:r>
    </w:p>
    <w:p>
      <w:pPr>
        <w:pStyle w:val="Heading1"/>
        <w:spacing w:lineRule="exact" w:line="200"/>
        <w:rPr/>
      </w:pPr>
      <w:r>
        <w:rPr/>
        <w:t>(JOINT PROGRAMMES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47"/>
        <w:gridCol w:w="964"/>
        <w:gridCol w:w="964"/>
        <w:gridCol w:w="2947"/>
        <w:gridCol w:w="964"/>
      </w:tblGrid>
      <w:tr>
        <w:trPr>
          <w:trHeight w:val="425" w:hRule="atLeast"/>
        </w:trPr>
        <w:tc>
          <w:tcPr>
            <w:tcW w:w="9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48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1033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ans, Romans, Gods and Warrio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1534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and Finn, Beowulf and Alfred the Great: History, Law and Literature in the Early Mediaeval Nort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90 credit points from courses of cho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47"/>
        <w:gridCol w:w="964"/>
        <w:gridCol w:w="964"/>
        <w:gridCol w:w="2947"/>
        <w:gridCol w:w="964"/>
      </w:tblGrid>
      <w:tr>
        <w:trPr>
          <w:trHeight w:val="425" w:hRule="atLeast"/>
        </w:trPr>
        <w:tc>
          <w:tcPr>
            <w:tcW w:w="9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48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2034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Arthur in Mediaeval Celtic and Scandinavian Literatu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25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e, Loss and Revival: Gaelic Ireland, 1700 to the Pres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20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ings in Celtic and Germanic Scotlan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ses available in alternate yea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ses available in alternate yea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90 credit points from courses of cho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47"/>
        <w:gridCol w:w="964"/>
        <w:gridCol w:w="964"/>
        <w:gridCol w:w="2947"/>
        <w:gridCol w:w="964"/>
      </w:tblGrid>
      <w:tr>
        <w:trPr>
          <w:trHeight w:val="425" w:hRule="atLeast"/>
        </w:trPr>
        <w:tc>
          <w:tcPr>
            <w:tcW w:w="9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&amp; 4 – 240 Credit points</w:t>
            </w:r>
          </w:p>
        </w:tc>
      </w:tr>
      <w:tr>
        <w:trPr/>
        <w:tc>
          <w:tcPr>
            <w:tcW w:w="48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take level 3 and level 4 courses worth a total of 120 credit points from available courses in the Celtic &amp; Anglo-Saxon Studies curriculum, of which at least 45 credit points must be at level 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ndidates at Level 3 and Level 4 must take at least one Language course or one Special Subject course in Celtic &amp; Anglo-Saxon Studies per academic year. Courses are available in Celtic Languages and in Comparative Literature, Practical Skills (Manuscript-studies or Philology), and/or Comparative Historical Study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at Level 3 or 4 may take Level 3 or 4 courses in Old Norse, Old English, or other topics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at Level 4 must take CE4598: Dissertation in Celtic &amp; Anglo-Saxon Studies or write a dissertation in the other subjec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 xml:space="preserve">This information, whilst correct at the time of going to publication, is subject to alteration without notice. Cours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  <w:r>
        <w:rPr>
          <w:rFonts w:cs="Arial" w:ascii="Arial" w:hAnsi="Arial"/>
          <w:bCs/>
          <w:strike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>.</w:t>
      </w:r>
    </w:p>
    <w:p>
      <w:pPr>
        <w:pStyle w:val="Heading1"/>
        <w:spacing w:lineRule="exact" w:line="200"/>
        <w:jc w:val="left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20:00Z</dcterms:created>
  <dc:creator>Shona Potts</dc:creator>
  <dc:description/>
  <dc:language>en-US</dc:language>
  <cp:lastModifiedBy>Mclennan, Julie</cp:lastModifiedBy>
  <cp:lastPrinted>2013-07-12T12:54:00Z</cp:lastPrinted>
  <dcterms:modified xsi:type="dcterms:W3CDTF">2014-08-29T14:20:00Z</dcterms:modified>
  <cp:revision>2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