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THE PROFESSIONAL GRADUATE DIPLOMA IN EDUCATION (SECONDARY) (PART-TIME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341" w:hanging="0"/>
        <w:rPr/>
      </w:pPr>
      <w:r>
        <w:rPr/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he courses listed below are compulsory for this award and are delivered over two yea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958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Two Years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Beginning to Teac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5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The Developing Professiona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70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fer to Page 48 for a list of PGDE (S) (Part-Time) Programme Co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s information, whilst correct at the time of going to press, is subject to alteration without notic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→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ME CODES FOR PGDE (SECONDARY) (PART-TIM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025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ENGLISH (PART-TIME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Q3PTS7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GAELIC (PART-TIME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Q5PTS7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HOME ECONOMICS (PART-TIME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N7PTS7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MATHEMATICS (PART-TIME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G1PTS7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E PROFESSIONAL GRADUATE DIPLOMA IN EDUCATION (SECONDARY) PHYSICS WITH SCIENCE (PART-TIME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F3PTS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6:00Z</dcterms:created>
  <dc:creator>Shona Potts</dc:creator>
  <dc:description/>
  <cp:keywords/>
  <dc:language>en-US</dc:language>
  <cp:lastModifiedBy>adr076</cp:lastModifiedBy>
  <cp:lastPrinted>2008-06-02T11:17:00Z</cp:lastPrinted>
  <dcterms:modified xsi:type="dcterms:W3CDTF">2008-08-27T11:07:00Z</dcterms:modified>
  <cp:revision>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