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41" w:hanging="0"/>
        <w:rPr/>
      </w:pPr>
      <w:r>
        <w:rPr/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e courses listed below are compulsory for this award and are delivered over 36 weeks</w:t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06"/>
        <w:gridCol w:w="99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8</w:t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Beginning to Teach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9</w:t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511</w:t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The Developing Professional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702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fer to Page 46 for a list of PGDE (S) Programme Codes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/>
      </w:pPr>
      <w:r>
        <w:rPr>
          <w:rFonts w:cs="Arial" w:ascii="Arial" w:hAnsi="Arial"/>
        </w:rPr>
        <w:t>This information, whilst correct at the time of going to press, is subject to alteration without not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→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CODES FOR PGDE (SECONDAR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026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BIOLOGY WITH SCI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C1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BIOLOGY AND CHEMISTRY WITH SCI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C1F1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BUSINESS EDUC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N1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CHEMISTRY WITH SCI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F1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CHEMISTRY AND BIOLOGY WITH SCI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F1C1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CHEMISTRY AND PHYSICS WITH SCI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F1F3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COMPUT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G5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DRA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W4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ENGLIS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Q3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FREN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R1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FRENCH AND GAELI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R1Q5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FRENCH AND GERM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R1R2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FRENCH AND SPANIS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R1R4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GAELI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Q5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GAELIC AND FREN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Q5R1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GEOGRAPH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F8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GEOGRAPHY AND MODERN STUD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F8V9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GERM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R2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GERMAN AND FREN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R2Q1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GERMAN AND SPANIS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R2R4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HISTO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V1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HISTORY AND MODERN STUD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V1V9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HOME ECONOMIC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N7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MATHEMATIC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G1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MODERN STUD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V9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MODERN STUDIES AND GEOGRAPH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V9F8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MODERN STUDIES AND HISTO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V9V1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PHYSICS WITH SCI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F3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PHYSICS  AND CHEMISTRY WITH SCI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F3F1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RELIGIOUS EDUC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V8X7S7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TECHNOLOGICAL EDUC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J9X7S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4:00Z</dcterms:created>
  <dc:creator>Shona Potts</dc:creator>
  <dc:description/>
  <cp:keywords/>
  <dc:language>en-US</dc:language>
  <cp:lastModifiedBy>adr076</cp:lastModifiedBy>
  <cp:lastPrinted>2008-06-02T11:17:00Z</cp:lastPrinted>
  <dcterms:modified xsi:type="dcterms:W3CDTF">2008-08-27T11:05:00Z</dcterms:modified>
  <cp:revision>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