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NAISSANCE AND EARLY MODERN STUDIES (MLitt/PgDip)</w:t>
        <w:tab/>
        <w:t>91REMSH9/92REMSH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A degree at 2.1 or above, or equivalent, in an appropriate discipline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Litt); 9 months full-time or 18 months part-time (PgDip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undertake the following: 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I 5567</w:t>
        <w:tab/>
        <w:t>Researching in the Early Modern (2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i/>
        </w:rPr>
        <w:t>And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i/>
        </w:rPr>
        <w:t>Either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I 5053</w:t>
        <w:tab/>
        <w:t>Introduction to Historical Research (2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EL 5013</w:t>
        <w:tab/>
        <w:t>Research Methods in Language and Linguistics (1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A 5013</w:t>
        <w:tab/>
        <w:t>Research Skills for Art Historians (2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i/>
        </w:rPr>
        <w:t>And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urses from an extensive list that, along with the above, total 120 credit points, with the approval of the Programme Co-ordinator.  Courses should normally total 60 credit points in each half-sess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Master’s Stage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I 5905</w:t>
        <w:tab/>
        <w:t>Early Modern Studies Dissertation (MLitt) (6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course work, by written examination, or by a combination of these, as prescribed for each course.  Candidates who proceed to Part IV will be required to submit a dissertation on a topic agreed in advance with their supervisor.  The degree of MLitt shall not be awarded to a candidate who fails to achieve a CAS mark of 9 or above in Dissertation II, irrespective of their performance in other courses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4:00Z</dcterms:created>
  <dc:creator>Robert Findlay</dc:creator>
  <dc:description/>
  <cp:keywords/>
  <dc:language>en-US</dc:language>
  <cp:lastModifiedBy>adr152</cp:lastModifiedBy>
  <dcterms:modified xsi:type="dcterms:W3CDTF">2008-09-02T11:29:00Z</dcterms:modified>
  <cp:revision>3</cp:revision>
  <dc:subject/>
  <dc:title>BUSINESS RESEARCH (MRes/PgDip)</dc:title>
</cp:coreProperties>
</file>