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7"/>
        </w:rPr>
      </w:pPr>
      <w:r>
        <w:rPr>
          <w:sz w:val="17"/>
        </w:rPr>
        <w:t>BUSINESS RESEARCH (MRes/PgDip)</w:t>
        <w:tab/>
        <w:t>91N100H9/92N100VX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An Honours degree (upper second class or above) or an equivalent qualification in an appropriate subject(s).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Res).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shall be required to attend the following designated programme of courses: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irst Half-Session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0</w:t>
        <w:tab/>
        <w:t>Qualitative Approaches to Research (20 credit points)</w:t>
      </w:r>
    </w:p>
    <w:p>
      <w:pPr>
        <w:pStyle w:val="Normal"/>
        <w:tabs>
          <w:tab w:val="clear" w:pos="720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 Level 5 Business School course taken either in first or second half-session (2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L 5006</w:t>
        <w:tab/>
        <w:t>Research Skills Workshop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L 5007</w:t>
        <w:tab/>
        <w:t>Methods and Methodology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Second Half-Session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50</w:t>
        <w:tab/>
        <w:t>Quantitative Approaches to Research (2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 Level 5 Business School course taken either in first or second half-session (2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L 5507</w:t>
        <w:tab/>
        <w:t>Approaches to Analysis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L 5508</w:t>
        <w:tab/>
        <w:t>Seminar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/>
      </w:pPr>
      <w:r>
        <w:rPr>
          <w:rFonts w:cs="Arial" w:ascii="Arial" w:hAnsi="Arial"/>
          <w:sz w:val="17"/>
          <w:u w:val="single"/>
        </w:rPr>
        <w:t>Dissertation Stage</w:t>
      </w:r>
      <w:r>
        <w:rPr>
          <w:rFonts w:cs="Arial" w:ascii="Arial" w:hAnsi="Arial"/>
          <w:sz w:val="17"/>
        </w:rPr>
        <w:t xml:space="preserve"> (MRes only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9</w:t>
        <w:tab/>
        <w:t>Dissertation in Business Research (60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jc w:val="both"/>
        <w:rPr/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All assessment is based on coursework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9:00Z</dcterms:created>
  <dc:creator>Robert Findlay</dc:creator>
  <dc:description/>
  <cp:keywords/>
  <dc:language>en-US</dc:language>
  <cp:lastModifiedBy>adr152</cp:lastModifiedBy>
  <dcterms:modified xsi:type="dcterms:W3CDTF">2008-09-02T11:30:00Z</dcterms:modified>
  <cp:revision>2</cp:revision>
  <dc:subject/>
  <dc:title>BUSINESS RESEARCH (MRes/PgDip)</dc:title>
</cp:coreProperties>
</file>