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CIAL ANTHROPOLOGY, ETHNOLOGY AND CULTURAL HISTORY (MRes/PgDip)</w:t>
        <w:tab/>
        <w:t>91L60UH9/92L60UVX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 xml:space="preserve">Qualifications for entry: </w:t>
      </w:r>
      <w:r>
        <w:rPr>
          <w:rFonts w:cs="Arial" w:ascii="Arial" w:hAnsi="Arial"/>
          <w:sz w:val="16"/>
        </w:rPr>
        <w:t>An Honours degree (2.1 or above) or an equivalent qualification in an appropriate subject(s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 xml:space="preserve">Duration: </w:t>
      </w:r>
      <w:r>
        <w:rPr>
          <w:rFonts w:cs="Arial" w:ascii="Arial" w:hAnsi="Arial"/>
          <w:sz w:val="16"/>
        </w:rPr>
        <w:t>12 months full-time; 24 months part-tim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 xml:space="preserve">Content: </w:t>
      </w:r>
      <w:r>
        <w:rPr>
          <w:rFonts w:cs="Arial" w:ascii="Arial" w:hAnsi="Arial"/>
          <w:sz w:val="16"/>
        </w:rPr>
        <w:t>Candidates shall be required to attend the following designated programme of courses:-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First half-session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 5001</w:t>
        <w:tab/>
        <w:t>Philosophy and Methods of Research in Social Anthropology, Ethnology and Cultural History 1 (3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 5006</w:t>
        <w:tab/>
        <w:t>Research Skills Workshops (15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SL 5007</w:t>
        <w:tab/>
        <w:t xml:space="preserve">Methods and Methodology (15 credit points)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Second half-session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 5501</w:t>
        <w:tab/>
        <w:t>Philosophy and Methods of Research in Social Anthropology, Ethnology and Cultural History 2 (3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 5508</w:t>
        <w:tab/>
        <w:t>Seminar (15 credit points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nd either</w:t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 5507</w:t>
        <w:tab/>
        <w:t>Approaches to Analysis (15 credit points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r</w:t>
        <w:tab/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 5803</w:t>
        <w:tab/>
        <w:t>Supervised reading (15 credit points)*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 appropriate Level 5 course to the value of 15 credit point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Dissertation Stage (MRes only)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 5502</w:t>
        <w:tab/>
        <w:t>Dissertation in Social Anthropology, Ethnology and Cultural History (60 credit point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Assessment:</w:t>
      </w:r>
      <w:r>
        <w:rPr>
          <w:rFonts w:cs="Arial" w:ascii="Arial" w:hAnsi="Arial"/>
          <w:sz w:val="16"/>
        </w:rPr>
        <w:t xml:space="preserve"> All assessment is based on course work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SL 5803 is a full-year cours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  <w:tab w:val="right" w:pos="92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42:00Z</dcterms:created>
  <dc:creator>Robert Findlay</dc:creator>
  <dc:description/>
  <cp:keywords/>
  <dc:language>en-US</dc:language>
  <cp:lastModifiedBy>adr152</cp:lastModifiedBy>
  <dcterms:modified xsi:type="dcterms:W3CDTF">2008-09-02T11:31:00Z</dcterms:modified>
  <cp:revision>3</cp:revision>
  <dc:subject/>
  <dc:title>BUSINESS RESEARCH (MRes/PgDip)</dc:title>
</cp:coreProperties>
</file>