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OCIOLINGUISTICS (MLitt/PgDip)</w:t>
        <w:tab/>
        <w:t>91ELSLA2/61ELSLVX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Candidates must normally possess a degree at 2.1 or above, or equivalent, in an appropriate discipline.  6.5 IELTS or equivalen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Duration:  </w:t>
      </w:r>
      <w:r>
        <w:rPr>
          <w:rFonts w:cs="Arial" w:ascii="Arial" w:hAnsi="Arial"/>
          <w:sz w:val="17"/>
        </w:rPr>
        <w:t>12 months full-time or 24 months part-time (MLitt); 9 months full-time or 18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 xml:space="preserve">Content: </w:t>
      </w:r>
      <w:r>
        <w:rPr>
          <w:rFonts w:cs="Arial" w:ascii="Arial" w:hAnsi="Arial"/>
          <w:sz w:val="17"/>
        </w:rPr>
        <w:t>Candidates must undertake the following curriculum (courses are available only to students registered on the programme in English Sociolinguistics or in ELATE):-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39</w:t>
        <w:tab/>
        <w:t>Sociolinguistics I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53</w:t>
        <w:tab/>
        <w:t>Methods of Language Research I (20 credit points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i/>
          <w:sz w:val="17"/>
        </w:rPr>
        <w:t>Option Courses – choose one from the followi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E 5003</w:t>
        <w:tab/>
        <w:t>Models of Language in Societ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38</w:t>
        <w:tab/>
        <w:t>Elective &amp; Research Training II: Historical Approache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6</w:t>
        <w:tab/>
        <w:t>Discourse Analysi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048</w:t>
        <w:tab/>
        <w:t>Phonetics and Phonology (20 credit points)</w:t>
      </w:r>
    </w:p>
    <w:p>
      <w:pPr>
        <w:pStyle w:val="Heading2"/>
        <w:tabs>
          <w:tab w:val="clear" w:pos="720"/>
          <w:tab w:val="left" w:pos="81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Core Cours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8</w:t>
        <w:tab/>
        <w:t>Sociolinguistics II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56</w:t>
        <w:tab/>
        <w:t>Methods of Language Research II (20 credit points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Option Courses – choose one from the following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801</w:t>
        <w:tab/>
        <w:t>Sociolinguistics of Identity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Master’s Stage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908</w:t>
        <w:tab/>
        <w:t>Dissertation in Sociolinguistics (MLitt)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examinations where appropriate for each course.  The Degree of MLitt shall not be awarded to a candidate who fails to achieve a CAS mark of 09 or above in EL 5908, irrespective of their performance in other course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5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3</cp:revision>
  <dc:subject/>
  <dc:title>BUSINESS RESEARCH (MRes/PgDip)</dc:title>
</cp:coreProperties>
</file>