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 w:val="24"/>
        </w:rPr>
        <w:t>POSTGRADUATE CERTIFICATE IN MEDICAL EDUCATION</w:t>
        <w:tab/>
      </w:r>
      <w:r>
        <w:rPr>
          <w:rFonts w:cs="Arial" w:ascii="Arial" w:hAnsi="Arial"/>
          <w:b/>
          <w:szCs w:val="17"/>
        </w:rPr>
        <w:t>65XHEMVZ</w:t>
      </w:r>
    </w:p>
    <w:p>
      <w:pPr>
        <w:pStyle w:val="Normal"/>
        <w:spacing w:lineRule="auto" w:line="199"/>
        <w:rPr>
          <w:rFonts w:ascii="Arial" w:hAnsi="Arial" w:cs="Arial"/>
          <w:b/>
          <w:b/>
          <w:sz w:val="24"/>
          <w:szCs w:val="17"/>
        </w:rPr>
      </w:pPr>
      <w:r>
        <w:rPr>
          <w:rFonts w:cs="Arial" w:ascii="Arial" w:hAnsi="Arial"/>
          <w:b/>
          <w:sz w:val="24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pplicants will normally be involved currently with undergraduate medical teaching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Minimum 12 months part-time.</w:t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Aims:</w:t>
      </w:r>
      <w:r>
        <w:rPr>
          <w:rFonts w:cs="Arial" w:ascii="Arial" w:hAnsi="Arial"/>
          <w:szCs w:val="17"/>
        </w:rPr>
        <w:t xml:space="preserve">  The general aims of the programme are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1.  </w:t>
        <w:tab/>
        <w:t>to help participants to develop their professional practice, developing skills and engendering attitudes that lie at the heart of effective teaching-for-learning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2. </w:t>
        <w:tab/>
        <w:t>to provide timely and appropriate support in a structured manner for participants who wish to develop their educational role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3.  </w:t>
        <w:tab/>
        <w:t>to introduce an extended, formal and externally recognisable course of instruction available to all lecturing staff in the methods and philosophies of learning and teaching in higher education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programme is based around the concept of situated learning; hence ongoing teaching duties form the basis of study.  Within the programme are elements relating to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earning theory and learning sty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pects of reflective pract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lanning and methods for learning and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pproaches to teaching and evaluating your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ine tutor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 and feedb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ffective learner-teacher relationships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search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Use of C&amp;IT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, appraisal &amp; evaluation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political area of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eer observation of teaching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7:00Z</dcterms:created>
  <dc:creator>adr152</dc:creator>
  <dc:description/>
  <cp:keywords/>
  <dc:language>en-US</dc:language>
  <cp:lastModifiedBy>adr152</cp:lastModifiedBy>
  <dcterms:modified xsi:type="dcterms:W3CDTF">2008-09-03T13:48:00Z</dcterms:modified>
  <cp:revision>1</cp:revision>
  <dc:subject/>
  <dc:title>POSTGRADUATE CERTIFICATE IN MEDICAL EDUCATION</dc:title>
</cp:coreProperties>
</file>