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540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ED THEOLOGY (MTh)</w:t>
        <w:tab/>
        <w:t>64V6RTE2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will have an Honours degree at not less than 2.1 in Theology, or the academic equivalent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he taught MTh is intended to provide students with an undergraduate degree in Theology an opportunity to study Reformed Theology to a deeper and greater extent than is possible at Honours level.  It will particularly interest those with an interest in the rise and development of the Calvinistic tradi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tudents are required to take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DR 5062</w:t>
        <w:tab/>
        <w:t>Method in Theology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DR 5063</w:t>
        <w:tab/>
        <w:t>Dissertation Colloquium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In addition, the following modules are compulsory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7</w:t>
        <w:tab/>
        <w:t>Calvin &amp; Calvinism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ish Covenant Theolog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Two modules will also be taken from the following electives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1</w:t>
        <w:tab/>
        <w:t>Biblical Theology of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3</w:t>
        <w:tab/>
        <w:t>Reformed Theology &amp; Pastoral Ministr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4</w:t>
        <w:tab/>
        <w:t>Romans in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6</w:t>
        <w:tab/>
        <w:t>Zwingli and the Swiss Reforma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Finally a 20,000 word dissertation will be undertaken (8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Each course will be assessed by a combination of class participation, sermon preparation and a 20 page post-class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53:00Z</dcterms:created>
  <dc:creator>adr152</dc:creator>
  <dc:description/>
  <cp:keywords/>
  <dc:language>en-US</dc:language>
  <cp:lastModifiedBy>adr152</cp:lastModifiedBy>
  <dcterms:modified xsi:type="dcterms:W3CDTF">2008-09-02T11:37:00Z</dcterms:modified>
  <cp:revision>3</cp:revision>
  <dc:subject/>
  <dc:title>ENERGY FUTURES (Nuclear) (MSc/PgDip)</dc:title>
</cp:coreProperties>
</file>