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BIBLICAL PREACHING (MTh)</w:t>
        <w:tab/>
        <w:t>64V6BPE2/64V6BPVX/64V6BPVZ</w:t>
      </w:r>
    </w:p>
    <w:p>
      <w:pPr>
        <w:pStyle w:val="Normal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 xml:space="preserve">Candidates must normally have an Honours degree, or equivalent, at not less than 2.2 in Biblical studies/theology, and have had regular experience of expository preaching from biblical texts in the Christian Church.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Duration: </w:t>
      </w:r>
      <w:r>
        <w:rPr>
          <w:rFonts w:cs="Arial" w:ascii="Arial" w:hAnsi="Arial"/>
          <w:szCs w:val="17"/>
        </w:rPr>
        <w:t>12 months full time, or 27-36 months part tim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Aim: </w:t>
      </w:r>
      <w:r>
        <w:rPr>
          <w:rFonts w:cs="Arial" w:ascii="Arial" w:hAnsi="Arial"/>
          <w:szCs w:val="17"/>
        </w:rPr>
        <w:t xml:space="preserve">The taught MTh is intended to equip students to read, interpret and preach from Christian Scripture in a way that is relevant to, and potentially transformative of, contemporary contexts.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Content</w:t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For the Certificate: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ermeneutics for Biblical Interpretation: Skills for Today’s Task (2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e of the following two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reaching from Old Testament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reaching from the New Testament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For the Diploma: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Hermeneutics for Biblical Interpretation: Skills for Today’s Task (2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Bible and Culture: The bible in Today’s World (2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Using the Bible in Preaching: Insights from Preachers Great and Small (20 credit points)</w:t>
      </w:r>
    </w:p>
    <w:p>
      <w:pPr>
        <w:pStyle w:val="Normal"/>
        <w:jc w:val="righ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nd two of the following three:</w:t>
      </w:r>
    </w:p>
    <w:p>
      <w:pPr>
        <w:pStyle w:val="Normal"/>
        <w:rPr/>
      </w:pPr>
      <w:r>
        <w:rPr>
          <w:rFonts w:cs="Arial" w:ascii="Arial" w:hAnsi="Arial"/>
          <w:szCs w:val="17"/>
        </w:rPr>
        <w:t>Preaching from Old Testament Preaching from the New Testament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Using the Bible in Pastoral Care – Integrating Theory and Practice (2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For the Master’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>All of the courses for the Certificate and Diploma plu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search Project (6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50:00Z</dcterms:created>
  <dc:creator>adr152</dc:creator>
  <dc:description/>
  <cp:keywords/>
  <dc:language>en-US</dc:language>
  <cp:lastModifiedBy>adr152</cp:lastModifiedBy>
  <dcterms:modified xsi:type="dcterms:W3CDTF">2008-09-02T11:35:00Z</dcterms:modified>
  <cp:revision>3</cp:revision>
  <dc:subject/>
  <dc:title>ENERGY FUTURES (Nuclear) (MSc/PgDip)</dc:title>
</cp:coreProperties>
</file>