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10" w:leader="none"/>
          <w:tab w:val="right" w:pos="95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ISLAMIC STUDIES (MLitt/PgDip/PgCert)</w:t>
        <w:tab/>
        <w:t>64AMISA2/64AMISVX/64AMISVZ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Students will be required to have, normally, a 2.1 degree or above in an appropriate discipline or its equivalent from a recognised university or institute of learning or a qualification or experience which is acceptable as equivalent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-36 months part-time (MLitt); 9 months full-time or 21 months part-time (PgDip/PgCert)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must take the following compulsory courses: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02</w:t>
        <w:tab/>
        <w:t>Core Sources and Approaches in the Study of Islam and Muslims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03</w:t>
        <w:tab/>
        <w:t>Islam and the West: multiculturalism, globalisation, and Muslins (20 credit points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us ONE of the following courses: 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01</w:t>
        <w:tab/>
        <w:t>Islam and Muslims in History and Society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013</w:t>
        <w:tab/>
        <w:t>Theoretical Framework of Islamicjerusalem (20 credit points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509</w:t>
        <w:tab/>
        <w:t>Postgraduate Research Methods (20 credit points)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TWO additional courses to the value of 40 credit points, chosen from a list available from the Programme Co-ordinator, so that the total in the second half-session adds up to 60 credit points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Litt candidates only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5901</w:t>
        <w:tab/>
        <w:t>Research Dissertation (MLitt) (60 credit points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a combination of coursework, written exams, and oral seminar presentations where appropriate for each course.  The dissertation course will be assessed by submission of the dissertation of 15-18,000 words.  The degree of MLitt shall not be awarded to a candidate who fails to achieve a CAS mark of 9 in AM 5901, irrespective of their performance in other courses: such candidates may, at the discretion of the Examiners, be awarded a Postgraduate Diplo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49:00Z</dcterms:created>
  <dc:creator>Robert Findlay</dc:creator>
  <dc:description/>
  <dc:language>en-US</dc:language>
  <cp:lastModifiedBy>Robert Findlay</cp:lastModifiedBy>
  <dcterms:modified xsi:type="dcterms:W3CDTF">2008-08-31T20:49:00Z</dcterms:modified>
  <cp:revision>3</cp:revision>
  <dc:subject/>
  <dc:title>BUSINESS RESEARCH (MRes/PgDip)</dc:title>
</cp:coreProperties>
</file>