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LAMIC EDUCATION: THEORY AND PRACTICE (MLitt/PgDip/PgCert)</w:t>
        <w:tab/>
        <w:t>64AMIEA2/64AMIEVX/64AMIEVZ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Students will be required to have, normally, a 2.1 degree or above in an appropriate discipline or its equivalent from a recognised university or institute of learning or a qualification or experience which is acceptable as equivalen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f 24-36 months part-time (MLitt); 9 months full-time or 21 months part-time (PgDip/PgCert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002</w:t>
        <w:tab/>
        <w:t>Core Sources and Approaches in the Study of Islam and Muslim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004</w:t>
        <w:tab/>
        <w:t>Educational Studies: An Introduction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lus ONE of the following courses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001</w:t>
        <w:tab/>
        <w:t>Islam and Muslims in History and Societ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003</w:t>
        <w:tab/>
        <w:t>Islam and the West: Multiculturalism, Globalisation and Muslim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o that the total in the first half-session adds up to 60 credit point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504</w:t>
        <w:tab/>
        <w:t>Islamic Education: Theory and Practi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509</w:t>
        <w:tab/>
        <w:t>Postgraduate Research Method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lus an additional course to the value of 20 credit points, chosen from a list available from the Programme Co-ordinator, so that the total in the second half-session adds up to 60 credit point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MLitt Candidates only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901</w:t>
        <w:tab/>
        <w:t>Research Dissertation (MLitt)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, written exams, and oral seminar presentations where appropriate for each course.  The dissertation course will be assessed by submission of the dissertation of 15-18,000 words on a topic within Islamic Education.  The degree of MLitt shall not be awarded to a candidate who fails to achieve a CAS mark of 9 in AM 5901, irrespective of their performance in other courses: such candidates may, at the discretion of the Examiners, be awarded a Postgraduate Diploma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7:00Z</dcterms:created>
  <dc:creator>Robert Findlay</dc:creator>
  <dc:description/>
  <dc:language>en-US</dc:language>
  <cp:lastModifiedBy>Robert Findlay</cp:lastModifiedBy>
  <dcterms:modified xsi:type="dcterms:W3CDTF">2008-08-31T20:47:00Z</dcterms:modified>
  <cp:revision>3</cp:revision>
  <dc:subject/>
  <dc:title>BUSINESS RESEARCH (MRes/PgDip)</dc:title>
</cp:coreProperties>
</file>