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280" w:leader="none"/>
          <w:tab w:val="left" w:pos="560" w:leader="none"/>
          <w:tab w:val="right" w:pos="954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FOOD BUSINESS MANAGEMENT (MSc/PgDip)</w:t>
        <w:tab/>
        <w:t>64AGFBB1/64AGFBVX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(Validated programme administered by the Scottish Agricultural College)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/>
      </w:pPr>
      <w:r>
        <w:rPr>
          <w:rFonts w:cs="Arial" w:ascii="Arial" w:hAnsi="Arial"/>
          <w:i/>
        </w:rPr>
        <w:t xml:space="preserve">Qualifications for entry: </w:t>
      </w:r>
      <w:r>
        <w:rPr>
          <w:rFonts w:cs="Arial" w:ascii="Arial" w:hAnsi="Arial"/>
        </w:rPr>
        <w:t xml:space="preserve"> Entrants to the Postgraduate Diploma must have a degree in an appropriate subject.  Progression to MSc requires the student to have a good Honours degree and satisfactory performance on the taught Postgraduate Diploma part of the programme.  Entrants must also have a proven competence in a second language:  students from English speaking countries should have a minimum of a pass at SCE Higher, GCE A-level or equivalent; students from non-English speaking countries should provide evidence of competence to study in English.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/>
      </w:pPr>
      <w:r>
        <w:rPr>
          <w:rFonts w:cs="Arial" w:ascii="Arial" w:hAnsi="Arial"/>
          <w:i/>
        </w:rPr>
        <w:t xml:space="preserve">Duration: </w:t>
      </w:r>
      <w:r>
        <w:rPr>
          <w:rFonts w:cs="Arial" w:ascii="Arial" w:hAnsi="Arial"/>
        </w:rPr>
        <w:t xml:space="preserve"> 12 months full-time (MSc) – available to non-EU students only; 9 months full-time (PgDip); 36 months part-time (MSc) – taught on-line via VLE; 24 months part-time (PgDip).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6"/>
        <w:rPr/>
      </w:pPr>
      <w:r>
        <w:rPr>
          <w:rFonts w:cs="Arial" w:ascii="Arial" w:hAnsi="Arial"/>
          <w:i/>
        </w:rPr>
        <w:t xml:space="preserve">Content: </w:t>
      </w:r>
      <w:r>
        <w:rPr>
          <w:rFonts w:cs="Arial" w:ascii="Arial" w:hAnsi="Arial"/>
        </w:rPr>
        <w:t>Candidates shall be required to attend the following designated programme of courses:-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  <w:u w:val="single"/>
        </w:rPr>
        <w:t>First Half-Session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ersonal Managerial Skills Development (PT Yr 1) (15 credit points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arketing for Business (PT Yr 1) (15 credit points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inancial Management (PT Yr 2) (15 credit points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oject (PT Yr 2) (15 credit points)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  <w:u w:val="single"/>
        </w:rPr>
        <w:t>Second Half-Session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Operations and Supply Chain Management (PT Yr 1) (15 credit points)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Economics for Business (PT Yr 1) (15 credit points)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Consumer Studies (PT Yr 2) (15 credit points)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International Marketing (PT Yr 2) (15 credit points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MSc Dissertation (60 credit points)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/>
      </w:pPr>
      <w:r>
        <w:rPr>
          <w:rFonts w:cs="Arial" w:ascii="Arial" w:hAnsi="Arial"/>
          <w:i/>
        </w:rPr>
        <w:t xml:space="preserve">Assessment: </w:t>
      </w:r>
      <w:r>
        <w:rPr>
          <w:rFonts w:cs="Arial" w:ascii="Arial" w:hAnsi="Arial"/>
        </w:rPr>
        <w:t xml:space="preserve"> By coursework and written examinations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here will also be an oral examination at the end of the Diploma programme.  An element of peer-assessment will be taken into account in the marking of case studies conducted in groups.  The degree of MSc shall not be awarded to a candidate who fails to achieve a CAS mark of 9 or above in the dissertation, irrespective of their performance in the taught programme: such candidates may be awarded a Postgraduate Diploma if they have achieved the appropriate number of credits for that awar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jc w:val="both"/>
      <w:outlineLvl w:val="2"/>
    </w:pPr>
    <w:rPr>
      <w:rFonts w:ascii="CG Times;Times New Roman" w:hAnsi="CG Times;Times New Roman" w:cs="CG Times;Times New Roman"/>
      <w:b/>
      <w:sz w:val="17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0" w:leader="none"/>
        <w:tab w:val="left" w:pos="560" w:leader="none"/>
      </w:tabs>
      <w:spacing w:lineRule="auto" w:line="201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CG Times;Times New Roman" w:hAnsi="CG Times;Times New Roman" w:cs="CG Times;Times New Roman"/>
      <w:sz w:val="17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54:00Z</dcterms:created>
  <dc:creator>Robert Findlay</dc:creator>
  <dc:description/>
  <cp:keywords/>
  <dc:language>en-US</dc:language>
  <cp:lastModifiedBy>adr152</cp:lastModifiedBy>
  <dcterms:modified xsi:type="dcterms:W3CDTF">2008-09-02T11:52:00Z</dcterms:modified>
  <cp:revision>3</cp:revision>
  <dc:subject/>
  <dc:title>DEGREE OF MASTER OF EDUCATION</dc:title>
</cp:coreProperties>
</file>