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TANCE LEARNING – INTERNATIONAL BUSINESS LAW</w:t>
        <w:tab/>
        <w:t>63M2IB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andidates must take the following course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S 5545 </w:t>
        <w:tab/>
        <w:t>Research Methods by distance learning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808</w:t>
        <w:tab/>
        <w:t>LLM Dissertation by distance learning (4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addition to the above, candidates must take courses to the value of 120 credit points.  All 120 credit points must be obtained from the courses listed below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41</w:t>
        <w:tab/>
        <w:t>International Taxation by distance learning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044</w:t>
        <w:tab/>
        <w:t>Corporate Governance by distance learning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16</w:t>
        <w:tab/>
        <w:t>Intellectual Property by distance learning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38</w:t>
        <w:tab/>
        <w:t>Electronic Commerce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 5547</w:t>
        <w:tab/>
        <w:t>Comparative and International Perspectives in Company Law by distance learning (30 credit points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4:00Z</dcterms:created>
  <dc:creator>adr152</dc:creator>
  <dc:description/>
  <cp:keywords/>
  <dc:language>en-US</dc:language>
  <cp:lastModifiedBy>adr152</cp:lastModifiedBy>
  <dcterms:modified xsi:type="dcterms:W3CDTF">2008-09-02T11:43:00Z</dcterms:modified>
  <cp:revision>3</cp:revision>
  <dc:subject/>
  <dc:title>ENERGY FUTURES (Nuclear) (MSc/PgDip)</dc:title>
</cp:coreProperties>
</file>