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DEGREE OF MASTER OF LAW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 2.1 Honours degree or equivalent qualification in Law or another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or 36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Candidates shall be required to attend one of the designated programmes of courses as indicated in the following Annex.  The degree may be awarded as a general LLM degree, or as a specialist LLM degree, depending on the programme followed. 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:  Programmes of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INTERNATIONAL AND EUROPEAN LAW</w:t>
        <w:tab/>
        <w:t>59M300D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candidates must take the following cours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10</w:t>
        <w:tab/>
        <w:t>Research Methods (2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801</w:t>
        <w:tab/>
        <w:t>LLM Dissertation (40 credit poin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above, candidates must take courses to the value of 120 credit points, all of which must be obtained from the courses listed under 5 and/or 9 above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03:00Z</dcterms:created>
  <dc:creator>adr152</dc:creator>
  <dc:description/>
  <cp:keywords/>
  <dc:language>en-US</dc:language>
  <cp:lastModifiedBy>adr152</cp:lastModifiedBy>
  <dcterms:modified xsi:type="dcterms:W3CDTF">2008-09-02T11:44:00Z</dcterms:modified>
  <cp:revision>3</cp:revision>
  <dc:subject/>
  <dc:title>ENERGY FUTURES (Nuclear) (MSc/PgDip)</dc:title>
</cp:coreProperties>
</file>