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4"/>
        </w:rPr>
        <w:t>DEGREE OF MASTER OF LAW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Qualifications for Entry: </w:t>
      </w:r>
      <w:r>
        <w:rPr>
          <w:rFonts w:cs="Arial" w:ascii="Arial" w:hAnsi="Arial"/>
        </w:rPr>
        <w:t>A 2.1 Honours degree or equivalent qualification in Law or another discipl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Duration: </w:t>
      </w:r>
      <w:r>
        <w:rPr>
          <w:rFonts w:cs="Arial" w:ascii="Arial" w:hAnsi="Arial"/>
        </w:rPr>
        <w:t>12 months full-time or 24 or 36 months part-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Content: </w:t>
      </w:r>
      <w:r>
        <w:rPr>
          <w:rFonts w:cs="Arial" w:ascii="Arial" w:hAnsi="Arial"/>
        </w:rPr>
        <w:t xml:space="preserve"> Candidates shall be required to attend one of the designated programmes of courses as indicated in the following Annex.  The degree may be awarded as a general LLM degree, or as a specialist LLM degree, depending on the programme followed.  A maximum of 60 credit points may be taken at an approved overseas institution subject to the approval of the Head of School and Postgraduate Officer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Assessment:  </w:t>
      </w:r>
      <w:r>
        <w:rPr>
          <w:rFonts w:cs="Arial" w:ascii="Arial" w:hAnsi="Arial"/>
        </w:rPr>
        <w:t>By course work, by written examination, or by a combination of these, as prescribed for each course.  The degree of LLM shall not be awarded to a candidate who fails to achieve a CAS mark of 9 or above in the specified dissertation course, irrespective of their performance in other courses: such candidates may, at the discretion of the Examiners, be awarded a Postgraduate Diplo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ex:  Programmes of Stu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10.</w:t>
        <w:tab/>
        <w:t>INTERNATIONAL LAW AND GLOBALISA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9LSIGD1</w:t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udents must complete four taught courses, a Research Methods course (LS 5510) and a dissertation (LS 5801).  At least two courses must be taken from the list below.  The other two may be taken from any MA or LLM in the College of Arts &amp; Social Sciences, subject to the approval of the Programme Co-ordinator.</w:t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rst Half-Session</w:t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S 5055</w:t>
        <w:tab/>
        <w:t>Research Theory and Method in International Law (compulsory for this programme) (30 credit points)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S 5047</w:t>
        <w:tab/>
        <w:t>Intellectual Property Law and Development (30 credit points)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ond Half-Session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S 5549</w:t>
        <w:tab/>
        <w:t>The Use of Force in International Law (30 credit points)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S 5552</w:t>
        <w:tab/>
        <w:t>State Jurisdiction and Transnational Litigation (30 credit points)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S 5560</w:t>
        <w:tab/>
        <w:t>Cultural Difference, Globalisation and International Law (30 credit points)</w:t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6:02:00Z</dcterms:created>
  <dc:creator>adr152</dc:creator>
  <dc:description/>
  <cp:keywords/>
  <dc:language>en-US</dc:language>
  <cp:lastModifiedBy>adr152</cp:lastModifiedBy>
  <dcterms:modified xsi:type="dcterms:W3CDTF">2008-09-02T11:45:00Z</dcterms:modified>
  <cp:revision>3</cp:revision>
  <dc:subject/>
  <dc:title>ENERGY FUTURES (Nuclear) (MSc/PgDip)</dc:title>
</cp:coreProperties>
</file>