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caps/>
          <w:sz w:val="17"/>
        </w:rPr>
        <w:t>Finance and Investment Management</w:t>
      </w:r>
      <w:r>
        <w:rPr>
          <w:rFonts w:cs="Arial" w:ascii="Arial" w:hAnsi="Arial"/>
          <w:b/>
          <w:sz w:val="17"/>
        </w:rPr>
        <w:t xml:space="preserve"> (MSc/PgDip with view to transfer to MSc/PgDip/PgCert)</w:t>
      </w:r>
    </w:p>
    <w:p>
      <w:pPr>
        <w:pStyle w:val="Heading3"/>
        <w:tabs>
          <w:tab w:val="clear" w:pos="720"/>
          <w:tab w:val="left" w:pos="360" w:leader="none"/>
          <w:tab w:val="right" w:pos="954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57N302B1/61N302B1/61N302B3/61N302XJ/62N302VZ</w:t>
      </w:r>
    </w:p>
    <w:p>
      <w:pPr>
        <w:pStyle w:val="Heading8"/>
        <w:tabs>
          <w:tab w:val="clear" w:pos="280"/>
          <w:tab w:val="clear" w:pos="560"/>
        </w:tabs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8"/>
        <w:tabs>
          <w:tab w:val="clear" w:pos="280"/>
          <w:tab w:val="clear" w:pos="560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the Certificate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BU 5006 </w:t>
        <w:tab/>
        <w:t>Introductory Economics for Finance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6</w:t>
        <w:tab/>
        <w:t>Accounting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BU 5303 </w:t>
        <w:tab/>
        <w:t>Macroeconomics for Finance (10 credit points)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6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8</w:t>
        <w:tab/>
        <w:t>Securities Investment Regulation Practice (20 credit points)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MSc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Diploma plu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3</w:t>
        <w:tab/>
        <w:t>Masters' Dissertation in Accountancy &amp; Finance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 or by a combination of the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5:00Z</dcterms:created>
  <dc:creator>Robert Findlay</dc:creator>
  <dc:description/>
  <cp:keywords/>
  <dc:language>en-US</dc:language>
  <cp:lastModifiedBy>adr152</cp:lastModifiedBy>
  <dcterms:modified xsi:type="dcterms:W3CDTF">2008-09-02T11:32:00Z</dcterms:modified>
  <cp:revision>3</cp:revision>
  <dc:subject/>
  <dc:title>BUSINESS RESEARCH (MRes/PgDip)</dc:title>
</cp:coreProperties>
</file>