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ERNATIONAL REAL ESTATE MARKETS (MSc/PgDip with view to transfer to MSc/PgDip/PgCert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ab/>
        <w:tab/>
        <w:t>57N190B1/61N190B1/61N190VX/62N190VZ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rFonts w:cs="Arial" w:ascii="Arial" w:hAnsi="Arial"/>
          <w:i/>
          <w:sz w:val="17"/>
        </w:rPr>
        <w:t>Qualifications for entry:</w:t>
      </w:r>
      <w:r>
        <w:rPr>
          <w:rFonts w:cs="Arial" w:ascii="Arial" w:hAnsi="Arial"/>
          <w:sz w:val="17"/>
        </w:rPr>
        <w:t xml:space="preserve">  Normally at least a second class degree or equivalent in any discipline.  Applicants with relevant professional experience may also be considered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rFonts w:cs="Arial" w:ascii="Arial" w:hAnsi="Arial"/>
          <w:i/>
          <w:sz w:val="17"/>
        </w:rPr>
        <w:t>Duration:</w:t>
      </w:r>
      <w:r>
        <w:rPr>
          <w:rFonts w:cs="Arial" w:ascii="Arial" w:hAnsi="Arial"/>
          <w:sz w:val="17"/>
        </w:rPr>
        <w:t xml:space="preserve">  12 months full-time (MSc); 9 months full-time (PgDip); 4 months full-time (PgCert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rFonts w:cs="Arial" w:ascii="Arial" w:hAnsi="Arial"/>
          <w:i/>
          <w:sz w:val="17"/>
        </w:rPr>
        <w:t>Content:</w:t>
      </w:r>
      <w:r>
        <w:rPr>
          <w:rFonts w:cs="Arial" w:ascii="Arial" w:hAnsi="Arial"/>
          <w:sz w:val="17"/>
        </w:rPr>
        <w:t xml:space="preserve">  Candidates must take the following compulsory courses: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For the Certificate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10</w:t>
        <w:tab/>
        <w:t>Property Law and Institutions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13</w:t>
        <w:tab/>
        <w:t>Valuation and Finance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14</w:t>
        <w:tab/>
        <w:t>Real Estate Economics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For the Diploma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ll of the courses for the Certificate, plus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42</w:t>
        <w:tab/>
        <w:t>International Real Estate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43</w:t>
        <w:tab/>
        <w:t>Advanced Valuation and Development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44</w:t>
        <w:tab/>
        <w:t>Real Estate Finance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  <w:t>For the MSc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ll of the courses for the Diploma, plus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way modules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i/>
          <w:sz w:val="17"/>
        </w:rPr>
        <w:t>Students going to Hong Kong University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(Choice of two modules out of a minimum of three modules on offer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819</w:t>
        <w:tab/>
        <w:t>Property Investment (1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820</w:t>
        <w:tab/>
        <w:t>Corporate Real Estate (1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821</w:t>
        <w:tab/>
        <w:t>Property Case Study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6AA</w:t>
        <w:tab/>
        <w:t>Development Case Studies (1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6BB</w:t>
        <w:tab/>
        <w:t>Project Workshop (1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6CC</w:t>
        <w:tab/>
        <w:t>Development Projects (1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i/>
          <w:sz w:val="17"/>
        </w:rPr>
        <w:t>And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821</w:t>
        <w:tab/>
        <w:t>Property Case Study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i/>
          <w:sz w:val="17"/>
        </w:rPr>
        <w:t>And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831</w:t>
        <w:tab/>
        <w:t>International Real Estate Marker Report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i/>
          <w:sz w:val="17"/>
        </w:rPr>
        <w:t>Students coming to University of Aberdeen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(Choice of two modules out of a minimum of three modules on offer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819</w:t>
        <w:tab/>
        <w:t>Property Investment (1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820</w:t>
        <w:tab/>
        <w:t>Corporate Real Estate (1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/>
      </w:pPr>
      <w:r>
        <w:rPr>
          <w:rFonts w:cs="Arial" w:ascii="Arial" w:hAnsi="Arial"/>
          <w:sz w:val="17"/>
        </w:rPr>
        <w:t>BU 5909</w:t>
      </w:r>
      <w:r>
        <w:rPr>
          <w:rFonts w:cs="Arial" w:ascii="Arial" w:hAnsi="Arial"/>
          <w:i/>
          <w:iCs/>
          <w:sz w:val="17"/>
        </w:rPr>
        <w:t xml:space="preserve"> </w:t>
        <w:tab/>
      </w:r>
      <w:r>
        <w:rPr>
          <w:rFonts w:cs="Arial" w:ascii="Arial" w:hAnsi="Arial"/>
          <w:sz w:val="17"/>
        </w:rPr>
        <w:t>Securitisation (10 credit point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7"/>
        </w:rPr>
        <w:t>Assessment:</w:t>
      </w:r>
      <w:r>
        <w:rPr>
          <w:rFonts w:cs="Arial" w:ascii="Arial" w:hAnsi="Arial"/>
          <w:sz w:val="17"/>
        </w:rPr>
        <w:t xml:space="preserve">  By course work, by written examination or by a combination of these, as prescribed for each course.  The degree of MSc shall not be awarded to a candidate who fails to achieve a CAS mark of 9 in the relevant dissertation course, irrespective of their performance in other courses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jc w:val="both"/>
      <w:outlineLvl w:val="7"/>
    </w:pPr>
    <w:rPr>
      <w:rFonts w:ascii="Times" w:hAnsi="Times" w:cs="Times"/>
      <w:b/>
      <w:sz w:val="17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400" w:leader="none"/>
        <w:tab w:val="right" w:pos="9540" w:leader="none"/>
      </w:tabs>
      <w:jc w:val="both"/>
    </w:pPr>
    <w:rPr>
      <w:rFonts w:ascii="Arial" w:hAnsi="Arial" w:cs="Arial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Arial" w:hAnsi="Arial" w:cs="Arial"/>
      <w:b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1:36:00Z</dcterms:created>
  <dc:creator>Robert Findlay</dc:creator>
  <dc:description/>
  <cp:keywords/>
  <dc:language>en-US</dc:language>
  <cp:lastModifiedBy>adr152</cp:lastModifiedBy>
  <dcterms:modified xsi:type="dcterms:W3CDTF">2008-09-02T11:33:00Z</dcterms:modified>
  <cp:revision>3</cp:revision>
  <dc:subject/>
  <dc:title>BUSINESS RESEARCH (MRes/PgDip)</dc:title>
</cp:coreProperties>
</file>