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INTERNATIONAL BUSINESS AND FINANCE (MSc/PgDip with view to transfer to MSc/PgDip/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ab/>
        <w:tab/>
        <w:t>57N120B1/61N120B1/61N120VX/62N120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Normally at least an upper second class honours degree or equivalent in any discipline with either a significant quantitative component or some component of either economics or finance.  For candidates who do not meet normal admission requirements, relevant professional experience may be taken into account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Certificat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5</w:t>
        <w:tab/>
        <w:t>Issues in Corporate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6</w:t>
        <w:tab/>
        <w:t>Accounting and Finance for Busines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5</w:t>
        <w:tab/>
        <w:t>Quantitative Methods (15 credit point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Diploma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Certificate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21</w:t>
        <w:tab/>
        <w:t>Portfolio Analysis &amp; Managemen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56</w:t>
        <w:tab/>
        <w:t>Real Options and Decision Making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58</w:t>
        <w:tab/>
        <w:t>Business Strategy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Plus one course from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6</w:t>
        <w:tab/>
        <w:t>Empirical Methods in Finance Research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55</w:t>
        <w:tab/>
        <w:t>Human Resource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MSc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Diploma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916</w:t>
        <w:tab/>
        <w:t>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 or by a combination of the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7:00Z</dcterms:created>
  <dc:creator>Robert Findlay</dc:creator>
  <dc:description/>
  <cp:keywords/>
  <dc:language>en-US</dc:language>
  <cp:lastModifiedBy>adr152</cp:lastModifiedBy>
  <dcterms:modified xsi:type="dcterms:W3CDTF">2008-09-02T11:33:00Z</dcterms:modified>
  <cp:revision>3</cp:revision>
  <dc:subject/>
  <dc:title>BUSINESS RESEARCH (MRes/PgDip)</dc:title>
</cp:coreProperties>
</file>