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right" w:pos="9540" w:leader="none"/>
        </w:tabs>
        <w:ind w:left="0" w:hanging="0"/>
        <w:jc w:val="both"/>
        <w:rPr/>
      </w:pPr>
      <w:r>
        <w:rPr>
          <w:rFonts w:cs="Arial" w:ascii="Arial" w:hAnsi="Arial"/>
          <w:caps/>
        </w:rPr>
        <w:t>Management innovation AND CHANGE</w:t>
      </w:r>
      <w:r>
        <w:rPr>
          <w:rFonts w:cs="Arial" w:ascii="Arial" w:hAnsi="Arial"/>
        </w:rPr>
        <w:t xml:space="preserve"> (MSc/PgDip with a view to transfer to MSc/PgDip/PgCert in Business Administration)</w:t>
        <w:tab/>
        <w:t>57N105B1/61N105B1/61N105VX/63N192VZ</w:t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take the following compulsory courses:</w:t>
      </w:r>
    </w:p>
    <w:p>
      <w:pPr>
        <w:pStyle w:val="BodyTextIndent2"/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Certificate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1</w:t>
        <w:tab/>
        <w:t>Business Economics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2</w:t>
        <w:tab/>
        <w:t>Leadership and Decision Making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3</w:t>
        <w:tab/>
        <w:t>Operations Management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6</w:t>
        <w:tab/>
        <w:t>Accounting and Finance for Managers (1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Diploma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Certificate plu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BU 5301  </w:t>
        <w:tab/>
        <w:t>Enterprise Creation 2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02</w:t>
        <w:tab/>
        <w:t>Business Innovation &amp; Change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51</w:t>
        <w:tab/>
        <w:t>Research &amp; Professional Conduct in Business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BU 5806 </w:t>
        <w:tab/>
        <w:t>Understanding Organisational Change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37</w:t>
        <w:tab/>
        <w:t>Business Development (15 credit points)</w:t>
      </w:r>
    </w:p>
    <w:p>
      <w:pPr>
        <w:pStyle w:val="Heading2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MSc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Diploma plu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ab/>
        <w:t>Dissertation (60 credit points)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written examination, as prescribed for each course, and by submission of a dissertation.  The degree of MSc shall not be awarded to a candidate who fails to achieve a CAS mark of 9 or above in BU 5911 irrespective of their performance in other courses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0" w:leader="none"/>
        <w:tab w:val="right" w:pos="9540" w:leader="none"/>
      </w:tabs>
      <w:jc w:val="both"/>
    </w:pPr>
    <w:rPr>
      <w:rFonts w:ascii="Arial" w:hAnsi="Arial" w:cs="Arial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paragraph" w:styleId="BodyTextIndent2">
    <w:name w:val="Body Text Indent 2"/>
    <w:basedOn w:val="Normal"/>
    <w:qFormat/>
    <w:pPr>
      <w:ind w:left="6480" w:hanging="0"/>
    </w:pPr>
    <w:rPr>
      <w:rFonts w:ascii="CG Times;Times New Roman" w:hAnsi="CG Times;Times New Roman" w:cs="CG Times;Times New Roman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38:00Z</dcterms:created>
  <dc:creator>Robert Findlay</dc:creator>
  <dc:description/>
  <cp:keywords/>
  <dc:language>en-US</dc:language>
  <cp:lastModifiedBy>adr152</cp:lastModifiedBy>
  <dcterms:modified xsi:type="dcterms:W3CDTF">2008-09-02T11:34:00Z</dcterms:modified>
  <cp:revision>3</cp:revision>
  <dc:subject/>
  <dc:title>BUSINESS RESEARCH (MRes/PgDip)</dc:title>
</cp:coreProperties>
</file>