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ERGY SYSTEMS (MSc/PgDip)</w:t>
        <w:tab/>
        <w:t>57HUSTB1/61HUSTVX</w:t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Equivalent to an Honours degree in Engineering at 2.2 or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MSc – 24 months full-time – first year in Huazhong University of Science and Technology, second year in University of Aberdeen.  PgDip – 21 months full-time – first year in Huazhong University of Science and Technology, 9 months in University of Aberd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ls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Engineering and Conservation of the Environment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Economics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wo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d Measurements Techniques for Thermal Power Systems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 for Energy Systems and Process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mal System Monitoring and Simulations (15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ment and Processing of Solid Wastes (15 credit point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Half-session – Compulsor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 50E1</w:t>
        <w:tab/>
        <w:t>Overview of Energy Industr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one of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 50S1</w:t>
        <w:tab/>
        <w:t>Fundamental Safety Engineering and Risk Management Concept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 50E2</w:t>
        <w:tab/>
        <w:t>Renewable Technology (Electrical)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 50E3</w:t>
        <w:tab/>
        <w:t>Renewable Technology (Liquids) (15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Oth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half-session courses from Energy Portfolio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ond Half-session – Compulsor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 55A1</w:t>
        <w:tab/>
        <w:t>Project Management and Group Project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one of the following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 55E1</w:t>
        <w:tab/>
        <w:t>Power Distribution and Sustainabilit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 5504</w:t>
        <w:tab/>
        <w:t>Remediation in the Energy Sector (7.5 credit points) with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G 5521</w:t>
        <w:tab/>
        <w:t>Town and Country Planning in the Energy Sector (7.5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Othe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alf-session courses from the Energy Portfolio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MSc Candidates onl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 5907</w:t>
        <w:tab/>
        <w:t>Dissertation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ill be required to undertake a project commencing in June and to submit their work in September.  The subject for a student’s dissertation will be chosen following discussion between staff and the student.  MSc candidates may be required to undergo an oral exa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written examination and course work as prescribed for each course.</w:t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900" w:leader="none"/>
          <w:tab w:val="right" w:pos="9270" w:leader="none"/>
        </w:tabs>
        <w:spacing w:lineRule="auto" w:line="19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47:00Z</dcterms:created>
  <dc:creator>adr152</dc:creator>
  <dc:description/>
  <cp:keywords/>
  <dc:language>en-US</dc:language>
  <cp:lastModifiedBy>adr152</cp:lastModifiedBy>
  <dcterms:modified xsi:type="dcterms:W3CDTF">2008-09-02T11:41:00Z</dcterms:modified>
  <cp:revision>3</cp:revision>
  <dc:subject/>
  <dc:title>ENERGY FUTURES (Nuclear) (MSc/PgDip)</dc:title>
</cp:coreProperties>
</file>