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NERGY FUTURES (Renewables) (MSc/PgDip)</w:t>
        <w:tab/>
        <w:t>57H22RB1/61H22RVX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/>
      </w:pPr>
      <w:r>
        <w:rPr>
          <w:rFonts w:cs="Arial" w:ascii="Arial" w:hAnsi="Arial"/>
          <w:bCs/>
          <w:i/>
          <w:iCs/>
        </w:rPr>
        <w:t>Qualifications for entry:</w:t>
      </w:r>
      <w:r>
        <w:rPr>
          <w:rFonts w:cs="Arial" w:ascii="Arial" w:hAnsi="Arial"/>
          <w:bCs/>
        </w:rPr>
        <w:t xml:space="preserve">  An Honours degree in Engineering at 2.1 or above; or Honours degree in a Physical Science subject at 2.1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Duration:</w:t>
      </w:r>
      <w:r>
        <w:rPr>
          <w:rFonts w:cs="Arial" w:ascii="Arial" w:hAnsi="Arial"/>
          <w:bCs/>
        </w:rPr>
        <w:t xml:space="preserve">  12 months full-time (MSc); 9 months full-time (PgDip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Content:</w:t>
      </w:r>
      <w:r>
        <w:rPr>
          <w:rFonts w:cs="Arial" w:ascii="Arial" w:hAnsi="Arial"/>
          <w:bCs/>
          <w:iCs/>
        </w:rPr>
        <w:t xml:space="preserve"> 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0E4</w:t>
        <w:tab/>
        <w:t>Electrical Systems for Renewable Being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0E5</w:t>
        <w:tab/>
        <w:t>Renewable Energy Technologie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/>
      </w:pPr>
      <w:r>
        <w:rPr>
          <w:rFonts w:cs="Arial" w:ascii="Arial" w:hAnsi="Arial"/>
          <w:bCs/>
        </w:rPr>
        <w:t>GL 5006</w:t>
        <w:tab/>
        <w:t>Overview of the Energy Indu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 5019</w:t>
        <w:tab/>
        <w:t>Chemistry of Renewable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1</w:t>
        <w:tab/>
        <w:t>Power Distribution and Sustainabilit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3</w:t>
        <w:tab/>
        <w:t>Project Management and Group Projec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5E4</w:t>
        <w:tab/>
        <w:t>2020 Vision (Routes to compliance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G 5521</w:t>
        <w:tab/>
        <w:t>Town and Country Planning in the Energy Sector (7.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 5504</w:t>
        <w:tab/>
        <w:t>Remediation in the Energy Sector (7.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 5904</w:t>
        <w:tab/>
        <w:t>Energy Futures Dissertation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lineRule="auto" w:line="199"/>
        <w:rPr/>
      </w:pPr>
      <w:r>
        <w:rPr>
          <w:rFonts w:cs="Arial" w:ascii="Arial" w:hAnsi="Arial"/>
          <w:bCs/>
          <w:i/>
          <w:iCs/>
        </w:rPr>
        <w:t>Assessment:</w:t>
      </w:r>
      <w:r>
        <w:rPr>
          <w:rFonts w:cs="Arial" w:ascii="Arial" w:hAnsi="Arial"/>
          <w:bCs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6:00Z</dcterms:created>
  <dc:creator>adr152</dc:creator>
  <dc:description/>
  <cp:keywords/>
  <dc:language>en-US</dc:language>
  <cp:lastModifiedBy>adr152</cp:lastModifiedBy>
  <dcterms:modified xsi:type="dcterms:W3CDTF">2008-09-02T15:44:00Z</dcterms:modified>
  <cp:revision>5</cp:revision>
  <dc:subject/>
  <dc:title>ENERGY FUTURES (Nuclear) (MSc/PgDip)</dc:title>
</cp:coreProperties>
</file>