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EDICAL PHYSICS COMPUTING (MSc/PgDip with a view to transfer to Msc/PgDip)</w:t>
        <w:tab/>
        <w:t>57F3G6B1/61P3G6B1/61F3G6VX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A degree or equivalent at the prescribed standard in a science-based subject providing that there has been an acceptable grounding in physics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(MSc); 9 months full-time (PgDip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The programme is divided into three consecutive pha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</w:tabs>
        <w:spacing w:lineRule="exact" w:line="202" w:before="0" w:after="0"/>
        <w:rPr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b w:val="false"/>
          <w:i w:val="false"/>
          <w:sz w:val="17"/>
          <w:szCs w:val="17"/>
          <w:u w:val="single"/>
        </w:rPr>
        <w:t>Phase I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n introductory course of about 12 weeks on the fundamental theory and application of physics to medicine and providing an overview of the use of computing.  The topics covered include:  Computing, Computer applications, Software development, Digital electronics, Linear electronics, Radiodiagnosis, Nuclear medicine, Radiotherapy, Nuclear magnetic resonance, Ultrasound, Bioengineering, Physiology and Cell biochemistry, Safety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</w:tabs>
        <w:spacing w:lineRule="exact" w:line="202" w:before="0" w:after="0"/>
        <w:rPr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b w:val="false"/>
          <w:i w:val="false"/>
          <w:sz w:val="17"/>
          <w:szCs w:val="17"/>
          <w:u w:val="single"/>
        </w:rPr>
        <w:t>Phase II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 four month period in which the student will do an in-depth study of Biomedical Computing, other computing topics, and Medical Image Processing and Analysis, plus topics selected from a list which will include:  Medical Electronics and Instrumentation, Radiotherapy and Radiation Physics, Nuclear Medicine, Magnetic Resonance Imaging, Diagnostic Radiology and Radiation Protection, Biomaterials, Medical Device Development, Positron Emission Tomography, Ultrasound in Medicine, Non-ionising Electromagnetic Radiations in Medic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</w:tabs>
        <w:spacing w:lineRule="exact" w:line="202" w:before="0" w:after="0"/>
        <w:rPr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b w:val="false"/>
          <w:i w:val="false"/>
          <w:sz w:val="17"/>
          <w:szCs w:val="17"/>
          <w:u w:val="single"/>
        </w:rPr>
        <w:t>Phase III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Heading3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Sc candidates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02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or the final part of the programme a project in one of the subjects studied in-depth for Phase II, followed by an oral examination.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gDip candidates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For PgDip candidates, Phase III comprises only an oral examination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Throughout the programme students will do practical work, and be given demonstrations of their work by both clinicians and clinical scientists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The programme is organised as a single course: BP50PC (180 credit points) leading to award of the MSc; BP51PC (120 credit points) to award of the Postgraduate Diploma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written examinations, by course work, and by oral examination and, for MSc candidates, by a dissertation on their project.  Candidates will be allowed to proceed to Phase III as either an MSc or a Diploma candidate, depending on the standard achieved in the assessment for Phases I and II.  The degree of MSc shall not be awarded to a candidate who fails to achieve a CAS mark of 9 or above in the dissertation, irrespective of their performance in other assessments: such candidates may, at the discretion of the Examiners, be awarded a Postgraduate Diploma if they have achieved the appropriate number of credits for that award.</w:t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560" w:leader="none"/>
          <w:tab w:val="right" w:pos="954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9:00Z</dcterms:created>
  <dc:creator>Robert Findlay</dc:creator>
  <dc:description/>
  <cp:keywords/>
  <dc:language>en-US</dc:language>
  <cp:lastModifiedBy>adr152</cp:lastModifiedBy>
  <dcterms:modified xsi:type="dcterms:W3CDTF">2008-09-02T11:53:00Z</dcterms:modified>
  <cp:revision>3</cp:revision>
  <dc:subject/>
  <dc:title>DEGREE OF MASTER OF EDUCATION</dc:title>
</cp:coreProperties>
</file>