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SOCIAL COGNITIVE NEUROSCIENCE (MSc/PgDip with a view to transfer to MSc/PgDip/PgCert)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7C861B1/61C861B1/61C861VX/62861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 2.1 degree or equivalent qualification at the prescribed standard in Psychology or cognate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); 9 months full-time (PgDip); 4 months full-time (PgCe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Certifica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4002</w:t>
        <w:tab/>
        <w:t>Brain Function and Malfunction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 5003</w:t>
        <w:tab/>
        <w:t>Research Methods in Social Cognitive Neuroscience A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 5004</w:t>
        <w:tab/>
        <w:t>Experimental Programming for Social Cognitive Neuroscience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u w:val="single"/>
        </w:rPr>
        <w:t>For the Diplom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of the above courses for the Certificate plu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 5503</w:t>
        <w:tab/>
        <w:t>Research Methods in Social Cognitive Neuroscience B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 5504</w:t>
        <w:tab/>
        <w:t>Theoretical Perspectives in Social Cognitive Neuroscie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 5505</w:t>
        <w:tab/>
        <w:t>Research Project Outline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MSc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of the above courses for the Diploma pl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 5900</w:t>
        <w:tab/>
        <w:t>Thesis in Social Cognitive Neuroscience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2:00Z</dcterms:created>
  <dc:creator>Robert Findlay</dc:creator>
  <dc:description/>
  <cp:keywords/>
  <dc:language>en-US</dc:language>
  <cp:lastModifiedBy>adr152</cp:lastModifiedBy>
  <dcterms:modified xsi:type="dcterms:W3CDTF">2008-09-02T11:54:00Z</dcterms:modified>
  <cp:revision>3</cp:revision>
  <dc:subject/>
  <dc:title>DEGREE OF MASTER OF EDUCATION</dc:title>
</cp:coreProperties>
</file>