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EDICAL MOLECULAR MICROBIOLOGY (MSc/PgDip/PgCert)</w:t>
        <w:tab/>
        <w:t>57C5MMB1/61C5MMVX/62C5MM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 degree or equivalent qualification, at the prescribed standard, in a relevant biological subject or other relevant discipl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9 months full-time (PgDip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The programme will concentrate on molecular microbiology as it relates to organisms that cause disease.  The focus of the programme will be the methods used to study the micro-organisms.  Significant emphasis will be placed on self-directed learning allied to a tutorial programm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S 50M1</w:t>
        <w:tab/>
        <w:t>Generic Skills Module (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C 5002</w:t>
        <w:tab/>
        <w:t>Molecular Microbiology – special topics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C 5003</w:t>
        <w:tab/>
        <w:t>Data Analysis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C 5004</w:t>
        <w:tab/>
        <w:t>Special study module 1: antibiotic production and resistance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SK 5003</w:t>
        <w:tab/>
        <w:t>Information Skills (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In addition to lectures, the above courses will include practical training in gene cloning and two major essay assignments, respectively,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T 5503</w:t>
        <w:tab/>
        <w:t>Laboratory Techniques – Core Practical Skills (1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C 5501</w:t>
        <w:tab/>
        <w:t>Molecular Approaches to Microbiology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C 5502</w:t>
        <w:tab/>
        <w:t>Medical Molecular Microbiology (3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C 5701</w:t>
        <w:tab/>
        <w:t>Research Project in Medical Molecular Microbiology (60 credit points) [MSc candidates]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C 5801</w:t>
        <w:tab/>
        <w:t>Essay in Medical Molecular Microbiology (10 credit points) [PgDip candidates]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Throughout the programme, students will be given further instruction in aspects of laboratory safety and will attend sessions to improve their computing skills.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course work, by written examinations, or by a combination of these, as prescribed for each course.  All candidates shall attend an oral examination, and MSc candidates shall be required to submit a thesis on their project.  The degree of MSc shall not be awarded to a candidate who fails to achieve a CAS mark of 9 or above in MC 5701, irrespective of their performance in other courses: such candidates may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20:00Z</dcterms:created>
  <dc:creator>adr152</dc:creator>
  <dc:description/>
  <cp:keywords/>
  <dc:language>en-US</dc:language>
  <cp:lastModifiedBy>adr152</cp:lastModifiedBy>
  <dcterms:modified xsi:type="dcterms:W3CDTF">2008-09-02T11:47:00Z</dcterms:modified>
  <cp:revision>2</cp:revision>
  <dc:subject/>
  <dc:title>MEDICAL MOLECULAR MICROBIOLOGY (MSc/PgDip/PgCert)</dc:title>
</cp:coreProperties>
</file>