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119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OMEDICAL ENGINEERING (MSc/PgDip with a view to transfer to MSc/PgDip)</w:t>
        <w:tab/>
        <w:t>57B800BU/61B800BU/61B800V8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/>
      </w:pPr>
      <w:r>
        <w:rPr>
          <w:rFonts w:cs="Arial" w:ascii="Arial" w:hAnsi="Arial"/>
          <w:i/>
        </w:rPr>
        <w:t>Qualifications for entry</w:t>
      </w:r>
      <w:r>
        <w:rPr>
          <w:rFonts w:cs="Arial" w:ascii="Arial" w:hAnsi="Arial"/>
        </w:rPr>
        <w:t>: A degree or equivalent at the prescribed standard, normally in Engineering or Physics.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12 months full-time (MSc); 9 months full-time (PgDip).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/>
      </w:pPr>
      <w:r>
        <w:rPr>
          <w:rFonts w:cs="Arial" w:ascii="Arial" w:hAnsi="Arial"/>
          <w:i/>
        </w:rPr>
        <w:t>Content</w:t>
      </w:r>
      <w:r>
        <w:rPr>
          <w:rFonts w:cs="Arial" w:ascii="Arial" w:hAnsi="Arial"/>
        </w:rPr>
        <w:t>: The programme is divided into three consecutive phases.</w:t>
      </w:r>
    </w:p>
    <w:p>
      <w:pPr>
        <w:pStyle w:val="Normal"/>
        <w:spacing w:lineRule="auto" w:line="19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199"/>
        <w:rPr/>
      </w:pPr>
      <w:r>
        <w:rPr>
          <w:rFonts w:cs="Arial" w:ascii="Arial" w:hAnsi="Arial"/>
          <w:u w:val="single"/>
        </w:rPr>
        <w:t>Phase 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  <w:t>An introductory course of about 12 weeks presenting an overview of all aspects of medical engineering and physics. The topics covered include: Bioengineering, Computing, Electronics, Radiation physics, Radiodiagnosis, Nuclear medicine, Radiotherapy, Radiation protection, Nuclear magnetic resonance, Ultrasound, Physiology and Cell biochemistry, Safety.</w:t>
      </w:r>
    </w:p>
    <w:p>
      <w:pPr>
        <w:pStyle w:val="Normal"/>
        <w:spacing w:lineRule="auto" w:line="199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199"/>
        <w:jc w:val="left"/>
        <w:rPr/>
      </w:pPr>
      <w:r>
        <w:rPr>
          <w:rFonts w:cs="Arial" w:ascii="Arial" w:hAnsi="Arial"/>
          <w:u w:val="single"/>
        </w:rPr>
        <w:t>Phase II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our month period in which the student will do an in-depth study of at least one topic chosen from Medical Electronics and Instrumentation, Rehabilitation Engineering, plus topics selected from a list which will include: Computer Systems and Methods, Medical Image Processing and Analysis, Radiotherapy and Radiation Physics, Nuclear Medicine, Magnetic Resonance Imaging, Diagnostic Radiology and Radiation Protection, Positron Emission Tomography, Ultrasound in Medicine, Non-ionising Electromagnetic Radiations in Medicine.</w:t>
      </w:r>
    </w:p>
    <w:p>
      <w:pPr>
        <w:pStyle w:val="Normal"/>
        <w:spacing w:lineRule="auto" w:line="19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9"/>
        <w:rPr>
          <w:rFonts w:ascii="Arial" w:hAnsi="Arial" w:cs="Arial"/>
        </w:rPr>
      </w:pPr>
      <w:r>
        <w:rPr>
          <w:rFonts w:cs="Arial" w:ascii="Arial" w:hAnsi="Arial"/>
          <w:u w:val="single"/>
        </w:rPr>
        <w:t>Phase III</w:t>
      </w:r>
    </w:p>
    <w:p>
      <w:pPr>
        <w:pStyle w:val="Normal"/>
        <w:spacing w:lineRule="auto" w:line="19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Sc candidates</w:t>
      </w:r>
    </w:p>
    <w:p>
      <w:pPr>
        <w:pStyle w:val="Normal"/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  <w:t>For the final part of the programme a project in one of the subjects studied in-depth for Phase II, followed by an oral examination.</w:t>
      </w:r>
    </w:p>
    <w:p>
      <w:pPr>
        <w:pStyle w:val="Normal"/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gDip candidates</w:t>
      </w:r>
    </w:p>
    <w:p>
      <w:pPr>
        <w:pStyle w:val="Normal"/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  <w:t>For PgDip candidates, Phase III comprises only an oral examination.</w:t>
      </w:r>
    </w:p>
    <w:p>
      <w:pPr>
        <w:pStyle w:val="Normal"/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out the programme students will do practical work, and be given demonstrations of their work by both clinicians and clinical scienti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ogramme is organised as a single course: BP 50BM (180 credit points) leading to award of the MSc; BP 51BM (120 credit points) to award of the Postgraduate Diplo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By course work, by written examinations, and by oral examination and, for MSc candidates, by a dissertation on their project.  Candidates will be allowed to proceed to Phase III as either MSc or a Diploma candidate, depending on the standard achieved in the assessment for Phases I and II.  The degree of MSc shall not be awarded to a candidate who fails to achieve a CAS mark of 9 in the dissertation, irrespective of their performance in other assessments: such candidates may, at the discretion of the Examiners, be awarded a Postgraduate Diplo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52:00Z</dcterms:created>
  <dc:creator>Robert Findlay</dc:creator>
  <dc:description/>
  <cp:keywords/>
  <dc:language>en-US</dc:language>
  <cp:lastModifiedBy>adr152</cp:lastModifiedBy>
  <dcterms:modified xsi:type="dcterms:W3CDTF">2008-09-02T11:51:00Z</dcterms:modified>
  <cp:revision>3</cp:revision>
  <dc:subject/>
  <dc:title>DEGREE OF MASTER OF EDUCATION</dc:title>
</cp:coreProperties>
</file>