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HUMAN NUTRITION AND METABOLISM (MSc/PgDip with a view to transfer to MSc)</w:t>
        <w:tab/>
        <w:t>57B400BN/61B400B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(jointly with Rowett Research Institute and in association with The Robert Gordon University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n Honours degree or equivalent qualification at the prescribed standard in Biochemistry, Physiology, Biological Sciences or Nutrition or a degree in Medic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Duration:  </w:t>
      </w:r>
      <w:r>
        <w:rPr>
          <w:rFonts w:cs="Arial" w:ascii="Arial" w:hAnsi="Arial"/>
        </w:rPr>
        <w:t>12 months full-tim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The programme will comprise lectures, seminars, clinical demonstrations and laboratory experience.  Particular emphasis is placed on practical exercises designed to give students first-hand experience of, and insight into, research methods relevant to Human Nutrition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T 5007</w:t>
        <w:tab/>
        <w:t>Human Nutrition Core Course (5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u w:val="single"/>
        </w:rPr>
      </w:pPr>
      <w:r>
        <w:rPr>
          <w:rFonts w:cs="Arial" w:ascii="Arial" w:hAnsi="Arial"/>
        </w:rPr>
        <w:t>PU 5005</w:t>
        <w:tab/>
        <w:t>Applied Statistics (1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T 5401</w:t>
        <w:tab/>
        <w:t>Human Nutrition and Metabolism (3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T 5803</w:t>
        <w:tab/>
        <w:t>Research Project in Human Nutrition and Metabolism (9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a combination of written examinations and course-work, as prescribed for each course, by submission of a dissertation, and by oral examination.  The degree of MSc shall not be awarded to a candidate who fails to achieve a CAS mark of 9 or above in MT 5803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18:00Z</dcterms:created>
  <dc:creator>adr152</dc:creator>
  <dc:description/>
  <cp:keywords/>
  <dc:language>en-US</dc:language>
  <cp:lastModifiedBy>adr152</cp:lastModifiedBy>
  <dcterms:modified xsi:type="dcterms:W3CDTF">2008-09-02T11:48:00Z</dcterms:modified>
  <cp:revision>3</cp:revision>
  <dc:subject/>
  <dc:title>ENERGY FUTURES (Nuclear) (MSc/PgDip)</dc:title>
</cp:coreProperties>
</file>