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UG DEVELOPMENT WITH BIO-BUSINESS (MSc/PgDip/PgCert)</w:t>
        <w:tab/>
        <w:t>57B2DBB1/61B2DBVX/62B2DBVZ</w:t>
      </w:r>
    </w:p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Qualifications for entry:</w:t>
      </w:r>
      <w:r>
        <w:rPr>
          <w:rFonts w:cs="Arial" w:ascii="Arial" w:hAnsi="Arial"/>
        </w:rPr>
        <w:t xml:space="preserve">  A degree or equivalent qualification, at the prescribed standard in Medicine, Pharmacology, Pharmacy or a relevant Science subject (e.g. Biochemistry, Biomedical Sciences, Biolog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Duration:</w:t>
      </w:r>
      <w:r>
        <w:rPr>
          <w:rFonts w:cs="Arial" w:ascii="Arial" w:hAnsi="Arial"/>
        </w:rPr>
        <w:t xml:space="preserve">  12 months full-time or 24 months part-time (MSc); 9 months full-time or 18 months part-time (PgDi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Aim:</w:t>
      </w:r>
      <w:r>
        <w:rPr>
          <w:rFonts w:cs="Arial" w:ascii="Arial" w:hAnsi="Arial"/>
        </w:rPr>
        <w:t xml:space="preserve">  To equip students for careers in the development, use and knowledge of new and current drugs.  To achieve this the programme will provide a multi-disciplinary approach to the study of drug discovery and development; mechanisms of drug action; preclinical and clinical trials; and regulatory affairs and the Business of Science including entrepreneur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Content:</w:t>
      </w:r>
      <w:r>
        <w:rPr>
          <w:rFonts w:cs="Arial" w:ascii="Arial" w:hAnsi="Arial"/>
        </w:rPr>
        <w:t xml:space="preserve">  The programme of taught courses will comprise lectures, tutorials, practical classes and demonstrations in clinical departments.  The curriculum excludes biochemical and molecular aspects of drug action; drug transport, metabolism and excretion; toxicology; pharmacokinetics; statistics; computing studies; industrial aspects of drug development; therapeutics; therapeutic drug monitoring; the influence of disease on drug handling; drug-drug interactions; the design and conduct of volunteer and clinical trials; monitoring drug safety.  There will be an introduction to the commercial, legal (intellectual property) and ethical aspects of today’s bio-business wor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s shall be required to attend the following designated programme of cour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rst Half-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BT 5005</w:t>
        <w:tab/>
        <w:t>Introduction to Biobusiness (10 credit point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GS 50M1</w:t>
        <w:tab/>
        <w:t>Generic Skills (0 credit point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T 5003</w:t>
        <w:tab/>
        <w:t>Drug Metabolism and Toxicology (15 credit point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T 5004</w:t>
        <w:tab/>
        <w:t>Therapeutics (10 credit point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T 5008</w:t>
        <w:tab/>
        <w:t>Molecular Pharmacology (20 credit point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T 5010</w:t>
        <w:tab/>
        <w:t>Basic Skills – Induction (0 credit point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PU 5005</w:t>
        <w:tab/>
        <w:t>Applied Statistics (10 credit point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SK 5003</w:t>
        <w:tab/>
        <w:t>Information Skills (0 credit point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  <w:u w:val="single"/>
        </w:rPr>
        <w:t>Second Half-Session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BT 5505</w:t>
        <w:tab/>
        <w:t>Advanced Bio-Business (10 credit point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T 5501</w:t>
        <w:tab/>
        <w:t>Pharmacovigilance (5 credit point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T 5502</w:t>
        <w:tab/>
        <w:t>Drug Development to Evidence Based Medicine (20 credit point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T 5503</w:t>
        <w:tab/>
        <w:t>Pharmacokinetics (10 credit point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  <w:u w:val="single"/>
        </w:rPr>
        <w:t>Final Stage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Sc only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T 5506</w:t>
        <w:tab/>
        <w:t>Omics and research (5 credit point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T 5810</w:t>
        <w:tab/>
        <w:t>Research Project (65 credit point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gDip only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T 5809</w:t>
        <w:tab/>
        <w:t>Dissertation (20 credit point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Assessment:</w:t>
      </w:r>
      <w:r>
        <w:rPr>
          <w:rFonts w:cs="Arial" w:ascii="Arial" w:hAnsi="Arial"/>
        </w:rPr>
        <w:t xml:space="preserve">  By practical work, by written essays and by oral presentations, or by a combination of these, as prescribed for each course.  The thesis/dissertation will be assessed and there may be an oral examination on completion of the pr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15:00Z</dcterms:created>
  <dc:creator>adr152</dc:creator>
  <dc:description/>
  <cp:keywords/>
  <dc:language>en-US</dc:language>
  <cp:lastModifiedBy>adr152</cp:lastModifiedBy>
  <dcterms:modified xsi:type="dcterms:W3CDTF">2008-09-02T11:46:00Z</dcterms:modified>
  <cp:revision>4</cp:revision>
  <dc:subject/>
  <dc:title>ENERGY FUTURES (Nuclear) (MSc/PgDip)</dc:title>
</cp:coreProperties>
</file>