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DEGREE OF MASTER OF MUSIC </w:t>
      </w:r>
      <w:r>
        <w:rPr>
          <w:rFonts w:cs="Arial" w:ascii="Arial" w:hAnsi="Arial"/>
          <w:b/>
          <w:bCs/>
          <w:sz w:val="17"/>
          <w:szCs w:val="17"/>
        </w:rPr>
        <w:t>(MMus/PgDip/PgCert)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56W300H8/56W300VX/56W300VZ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Candidates must normally possess a degree in Music at 2.2 or above, or an equivalent qualification or proven relevant experience in Music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Mus); 4 months full-time (PgCert); 9 months full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undertake the following curriculum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Postgraduate Certificat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05</w:t>
        <w:tab/>
        <w:t>Extended Project – Module A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Postgraduate Diplom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06</w:t>
        <w:tab/>
        <w:t>Extended Project – Module B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Master’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Y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U 50EP</w:t>
        <w:tab/>
        <w:t>Extended Project (1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research proposal (Music Research Skills), oral presentation and supporting documentation (Music Research Seminar Series) and project portfolio (negotiated) with accompanying commentary (Extended Project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he requirements for accompanying commentary for the Extended Project for students who are working in the areas of Performance and/or Composition are as follows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Extended Project – Module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hort statement of compositional intent and/or performance practice (1000 words) accompanied by programme notes for compositions and any further appropriate materials for performance (500 words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xtended Project – Module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hort statement of compositional intent and/or performance practice (1000 words) accompanied by programme notes for compositions and any further appropriate materials for performance (500 word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xtended statement of compositional intent and/or performance practice (1000 words) accompanied by programme notes for compositions and any further appropriate materials for performance (1000 words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Extended Project – Module 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hort statement of compositional intent and/or performance practice (1000 words) accompanied by programme notes for compositions and any further appropriate materials for performance (500 word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xtended statement of compositional intent and/or performance practice (1000 words) accompanied by programme notes for compositions and any further appropriate materials for performance (1000 word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mmentary (minimum 3000 words) including extended programme notes, compositional aesthetic and/or performance practice and further appropriate materials for performanc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he degree of MMus shall not be awarded to a candidate who fails to complete the Extended Project at CAS 9 or above, irrespective of their performance in other courses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56:00Z</dcterms:created>
  <dc:creator>Robert Findlay</dc:creator>
  <dc:description/>
  <cp:keywords/>
  <dc:language>en-US</dc:language>
  <cp:lastModifiedBy>adr152</cp:lastModifiedBy>
  <dcterms:modified xsi:type="dcterms:W3CDTF">2008-09-02T11:39:00Z</dcterms:modified>
  <cp:revision>3</cp:revision>
  <dc:subject/>
  <dc:title>DEGREE OF MASTER OF EDUCATION</dc:title>
</cp:coreProperties>
</file>