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RT IN SCOTLAND (MLitt/PgDip)</w:t>
        <w:tab/>
        <w:t>56V3ASA2/61V3ASVX</w:t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Candidates must normally possess an Honours degree of at least 2.1 level or equivalent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or 24 months part-time (MLitt); 9 months full-time or 18 months part-time (PgDip)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he following levels and exit points are availab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MLitt – acquisition of at least 180 credit points through completion of taught courses (120 credit points) followed by the dissertation of 15,000 words (60 credit point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gDip – acquisition of 120 credit points through completion of taught courses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First Half-Session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Compulsory Course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A 5005</w:t>
        <w:tab/>
        <w:t>Fieldwork 1 (5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HA 5013 </w:t>
        <w:tab/>
        <w:t>Research Skills for Art History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Elective Course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S 5001</w:t>
        <w:tab/>
        <w:t>Theory and Practice of Images and Space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A 5006</w:t>
        <w:tab/>
        <w:t>Critical Perspectives in Art History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I 5005</w:t>
        <w:tab/>
        <w:t>Basic Latin for Postgraduate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I 5029</w:t>
        <w:tab/>
        <w:t>Medieval Texts and Manuscripts: Interrogating Medieval Evidence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I 5095</w:t>
        <w:tab/>
        <w:t>Reading Vernacular Manuscript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Second Half-Sessio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Compulsory Course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A 5505</w:t>
        <w:tab/>
        <w:t>Fieldwork 2 (5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A 5902</w:t>
        <w:tab/>
        <w:t>History of Art Dissertation 1: Sources and Source Criticism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Elective Course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GM 5505</w:t>
        <w:tab/>
        <w:t>Art Matters: The Power of the Aesthetic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A 5510</w:t>
        <w:tab/>
        <w:t>Codices, Crosses and Castles: Medieval Art in Scotland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A 5511</w:t>
        <w:tab/>
        <w:t>Northern European Art and Scotland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A 5512</w:t>
        <w:tab/>
        <w:t>Italian Art and Scotland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A 5514</w:t>
        <w:tab/>
        <w:t>Imaging Scotland: Art, Museums, and Visual Culture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A 5515</w:t>
        <w:tab/>
        <w:t>Connoisseurship: Art in Scotland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I 5516</w:t>
        <w:tab/>
        <w:t>Intermediate Latin for Postgraduate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I 5522</w:t>
        <w:tab/>
        <w:t>Latin Palaeography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Summer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Compulsory Course for the MLitt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A 5903</w:t>
        <w:tab/>
        <w:t>History of Art Dissertation II (6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course work, by written examination, or by a combination of these, as prescribed for each course.  Candidates who proceed to Part IV will be required to submit a dissertation on a topic agreed in advance with their supervisor.  The degree of MLitt shall not be awarded to a candidate who fails to complete HA 5903 at an appropriate standard (at least CAS mark of 9), irrespective of their performance in other course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0:00Z</dcterms:created>
  <dc:creator>Robert Findlay</dc:creator>
  <dc:description/>
  <cp:keywords/>
  <dc:language>en-US</dc:language>
  <cp:lastModifiedBy>adr152</cp:lastModifiedBy>
  <dcterms:modified xsi:type="dcterms:W3CDTF">2008-09-02T11:26:00Z</dcterms:modified>
  <cp:revision>3</cp:revision>
  <dc:subject/>
  <dc:title>BUSINESS RESEARCH (MRes/PgDip)</dc:title>
</cp:coreProperties>
</file>