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NOVEL (MLitt/PgDip)</w:t>
        <w:tab/>
        <w:t>56Q3NVA2/61Q3NVVX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A degree at 2.1 or above, or equivalent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21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undertake the following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32</w:t>
        <w:tab/>
        <w:t>Theory of the Novel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51</w:t>
        <w:tab/>
        <w:t>Literary Issue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i/>
          <w:sz w:val="17"/>
        </w:rPr>
        <w:t>Plus</w:t>
      </w:r>
      <w:r>
        <w:rPr>
          <w:rFonts w:cs="Arial" w:ascii="Arial" w:hAnsi="Arial"/>
          <w:sz w:val="17"/>
        </w:rPr>
        <w:t xml:space="preserve"> one elective course of 40 credit points chosen from a designated list of course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44</w:t>
        <w:tab/>
        <w:t>Research Proposal and Literature Review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702</w:t>
        <w:tab/>
        <w:t>Dissertation Preparation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i/>
          <w:sz w:val="17"/>
        </w:rPr>
        <w:t>Plus</w:t>
      </w:r>
      <w:r>
        <w:rPr>
          <w:rFonts w:cs="Arial" w:ascii="Arial" w:hAnsi="Arial"/>
          <w:sz w:val="17"/>
        </w:rPr>
        <w:t xml:space="preserve"> two elective courses each of 20 credit points chosen from a designated list of course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ter’s stag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904</w:t>
        <w:tab/>
        <w:t>Dissertation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 and written examinations where appropriate for each course.  The degree of MLitt will not be awarded to a candidate who fails to achieve a CAS mark of 9 or above in EL 5904, irrespective of their performance in other courses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5:00Z</dcterms:created>
  <dc:creator>Robert Findlay</dc:creator>
  <dc:description/>
  <cp:keywords/>
  <dc:language>en-US</dc:language>
  <cp:lastModifiedBy>adr152</cp:lastModifiedBy>
  <dcterms:modified xsi:type="dcterms:W3CDTF">2008-09-02T11:30:00Z</dcterms:modified>
  <cp:revision>3</cp:revision>
  <dc:subject/>
  <dc:title>BUSINESS RESEARCH (MRes/PgDip)</dc:title>
</cp:coreProperties>
</file>